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1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24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1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24 КЕКВ 3210 на суму </w:t>
      </w:r>
      <w:r>
        <w:rPr>
          <w:bCs/>
          <w:lang w:val="uk-UA"/>
        </w:rPr>
        <w:t>670 000</w:t>
      </w:r>
      <w:r>
        <w:rPr>
          <w:lang w:val="uk-UA" w:eastAsia="uk-UA"/>
        </w:rPr>
        <w:t xml:space="preserve"> грн по об’єкту </w:t>
      </w:r>
      <w:r>
        <w:rPr>
          <w:bCs/>
          <w:iCs/>
          <w:lang w:val="uk-UA"/>
        </w:rPr>
        <w:t>«Реконструкція будівель Кременчуцького краєзнавчого музею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>збільшити бюджетні асигнування по КПКВКМБ 0217324 КЕКВ 3210 на суму 300 000 грн по об’єкту «Реконструкція міського парку культури і відпочинку «Придніпровський» в м. Кременчуці»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3. збільшити бюджетні асигнування по КПКВКМБ 0217321 КЕКВ 3210 на суму 370 000 грн по об’єкту «Реконструкція дитячого садка по вул. Генерала Манагарова, 5-А в м. Кременчуці»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1 рік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1 рік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 xml:space="preserve">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1-11-01T14:09:00Z</cp:lastPrinted>
  <dcterms:modified xsi:type="dcterms:W3CDTF">2021-11-01T12:09:00Z</dcterms:modified>
  <cp:revision>380</cp:revision>
  <dc:subject/>
  <dc:title>Про надання дозволу на </dc:title>
</cp:coreProperties>
</file>