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оздоровчому СПА-комплексу (І та ІІ пускові комплекси)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Анлайт” від 18.10.2021 вх. № 28-20/13239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22211030388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оздоровчому СПА-комплексу (І та ІІ пускові комплекси)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Героїв України, 14-Г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3T11:02:00Z</cp:lastPrinted>
  <dcterms:modified xsi:type="dcterms:W3CDTF">2021-11-04T09:18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