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а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ЄВРОПАБУД” від 13.10.2021 вх. № 28-21/13165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ам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4 по вул. Перемоги на № 7-А по вул. Івана Мазеп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1T16:12:00Z</cp:lastPrinted>
  <dcterms:modified xsi:type="dcterms:W3CDTF">2021-11-15T11:53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