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 передачу   на баланс   об’єкту</w:t>
        <w:br/>
        <w:t>"Облаштування   спортивного</w:t>
        <w:br/>
        <w:t>майданчика  на  території  Центру</w:t>
        <w:br/>
        <w:t>культури та дозвілля по вул.Космічній,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Кременчуці "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0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шенням  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від 12  груд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00 року  "Про визна</w:t>
      </w:r>
      <w:r>
        <w:rPr>
          <w:sz w:val="28"/>
          <w:szCs w:val="28"/>
          <w:lang w:val="en-US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ння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міс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еж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управлінням   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ном  та щодо  відчуження окремих  видів  майна,  яке  перебуває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ансі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их  підприємств, установ, організацій  та відноситься  до комунальної  власності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ка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>21 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 року "Про порядок  списання  майна, яке  належить  до комуналь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ласності    територіальн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и   міста   Кременчука",   ст.30  Закону   України    "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цеве    самоврядування    в   Україні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иконавч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 Кременчуцької   мі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лтав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області   </w:t>
      </w:r>
    </w:p>
    <w:p>
      <w:pPr>
        <w:pStyle w:val="Normal"/>
        <w:ind w:right="-60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робничому   підприєм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"Кременчуцьке    міське   управління   капітального  будівництва"   передати  безоплатно  на  баланс комунальному закладу культури "Міський центр культури та дозвілля" об’єкт "Облаштування  спортивного майданчика на території Центру культури та дозвілля по вул.Космічній,9 в м.Кременчуці" загальною балансовою вартістю  31344,84 гривень (тридцять одна тисяча триста сорок чотири гривні 84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закладу культури "Міський центр культури та дозвілля" прийняти  на баланс  об’єкт  "Облаштування  спортивного майданчика на території Центру культури та дозвілля по вул.Космічній,9 в м.Кременчуці" загальною балансовою вартістю  31344,84 гривень (тридцять одна тисяча триста сорок чотири гривні 84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 цього рішення  покласти на  заступника  міського   голови   Музику  Г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6:00Z</dcterms:created>
  <dc:creator>Приемная</dc:creator>
  <dc:description/>
  <cp:keywords/>
  <dc:language>en-US</dc:language>
  <cp:lastModifiedBy>Приемная</cp:lastModifiedBy>
  <cp:lastPrinted>2002-01-01T01:50:00Z</cp:lastPrinted>
  <dcterms:modified xsi:type="dcterms:W3CDTF">2001-12-31T23:53:00Z</dcterms:modified>
  <cp:revision>10</cp:revision>
  <dc:subject/>
  <dc:title>Про передачу на баланс об’єкту </dc:title>
</cp:coreProperties>
</file>