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         для продовольчих товарів                     по просп. Свободи, в районі будинків  № 23 та № 27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ий особі - підприємцю Щербаку Юрію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Щербака Юрія Васильовича </w:t>
      </w:r>
      <w:r>
        <w:rPr>
          <w:sz w:val="28"/>
          <w:szCs w:val="28"/>
          <w:lang w:val="uk-UA"/>
        </w:rPr>
        <w:t>від 04.11.2021 № 28-28/14206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продовольчих товарів по просп. Свободи, в районі будинків № 23 та № 2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Щербаку Юрію Василь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ого кіоску для продовольчих товарів по просп. Свободи, в районі будинків № 23 та № 2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40,0 кв.м, в тому числі площа тимчасової                 споруди 13,6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Щербаку Юрію Василь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0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Щербака Юрія Васи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1-11T15:58:00Z</cp:lastPrinted>
  <dcterms:modified xsi:type="dcterms:W3CDTF">2021-11-11T14:24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