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 Свободи, в районі буд. № 19 та № 31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ий особі - підприємцю Рождественській Світлані Федо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Рождественської Світлани Федорівни </w:t>
      </w:r>
      <w:r>
        <w:rPr>
          <w:sz w:val="28"/>
          <w:szCs w:val="28"/>
          <w:lang w:val="uk-UA"/>
        </w:rPr>
        <w:t>від 22.10.2021 № 28-28/13556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                         по просп. Свободи, в районі буд. №19 та № 31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ждественській Світлані Федор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      по просп. Свободи, в районі буд. № 19 та № 31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34,5 кв.м, в тому числі площа тимчасової споруди 14,9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ждественській Світлані Федорівні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0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Рождественську Світлану Фед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1-11-11T09:19:00Z</cp:lastPrinted>
  <dcterms:modified xsi:type="dcterms:W3CDTF">2021-11-11T07:24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