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25"/>
        <w:jc w:val="both"/>
        <w:outlineLvl w:val="0"/>
        <w:rPr/>
      </w:pPr>
      <w:bookmarkStart w:id="0" w:name="_Hlk87453845"/>
      <w:bookmarkEnd w:id="0"/>
      <w:r>
        <w:rPr>
          <w:b/>
          <w:sz w:val="28"/>
          <w:szCs w:val="28"/>
          <w:lang w:val="uk-UA"/>
        </w:rPr>
        <w:t>Про проведення благодійної акції</w:t>
      </w:r>
    </w:p>
    <w:p>
      <w:pPr>
        <w:pStyle w:val="Normal"/>
        <w:spacing w:lineRule="auto" w:line="2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Святий Миколай - дітям» </w:t>
      </w:r>
    </w:p>
    <w:p>
      <w:pPr>
        <w:pStyle w:val="Normal"/>
        <w:spacing w:lineRule="auto" w:line="225"/>
        <w:jc w:val="both"/>
        <w:rPr/>
      </w:pPr>
      <w:r>
        <w:rPr>
          <w:b/>
          <w:sz w:val="28"/>
          <w:szCs w:val="28"/>
          <w:lang w:val="uk-UA"/>
        </w:rPr>
        <w:t>у 2021 році в м. Кременчуці</w:t>
      </w:r>
    </w:p>
    <w:p>
      <w:pPr>
        <w:pStyle w:val="Normal"/>
        <w:spacing w:lineRule="auto" w:line="2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87453845"/>
      <w:bookmarkStart w:id="2" w:name="_Hlk87453845"/>
      <w:bookmarkEnd w:id="2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ривітання з Днем Святого Миколая дітей та молоді, які опинилися у складних життєвих обставинах, залучення молодіжних організацій до роботи з дітьми та молоддю соціально вразливих категорій, на виконання Комплексної програми «Молодь Кременчука» на 2021-2025 роки, керуючись ст. 32 Закону України «Про місцеве самоврядування в Україні»,</w:t>
      </w:r>
      <w:r>
        <w:rPr/>
        <w:t xml:space="preserve">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вести благодійну акцію «Святий Миколай – дітям» у 2021 році в м. Кременчуці з 15 листопада 2021 року по 25 грудня 2021 року з дотриманням карантинних вимо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ризначити відповідальним за проведення благодійної акції «Святий Миколай – дітям» у 2021 році в м. Кременчуці управління молоді та спорту Кременчуцької міської ради Кременчуцького району Полтавської області (Медведенко О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Затвердити Положення про благодійну акцію «Святий Миколай – дітям» у 2021 році в м. Кременчуці (додаток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Затвердити склад оргкомітету з підготовки та проведення благодійної акції «Святий Миколай – дітям» у 2021 році в м. Кременчуці (додаток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Управлінню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(Жорняк Л.Г.) сприяти участі торговельних мереж та підприємців у проведенні благодійної акції «Святий Миколай – дітям» у 2021 році в м. Кременчу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Департаменту освіти Кременчуцької міської ради Кременчуцького району Полтавської області (Москалик Г.Ф.) залучити заклади загальної середньої, дошкільної, позашкільної освіти до участі у благодійній акції «Святий Миколай – дітям» у 2021 році в м. Кременчу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Рекомендувати професійно-технічним закладам та закладам вищої освіти I-II і III-IV рівнів акредитації провести благодійну акцію «Святий Миколай – дітям» у 2021 році в м. Кременчу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</w:t>
      </w:r>
      <w:r>
        <w:rPr>
          <w:rStyle w:val="StrongEmphasis"/>
          <w:b w:val="false"/>
          <w:sz w:val="28"/>
          <w:szCs w:val="28"/>
          <w:lang w:val="uk-UA"/>
        </w:rPr>
        <w:t>Департаменту у справах сімей та дітей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(Макаров А.І.) залучити підпорядковані заклади до участі у благодійній акції «Святий Миколай – дітям» у 2021 році в м. Кременчу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 Начальнику </w:t>
      </w:r>
      <w:r>
        <w:rPr>
          <w:rStyle w:val="StrongEmphasis"/>
          <w:b w:val="false"/>
          <w:sz w:val="28"/>
          <w:szCs w:val="28"/>
          <w:lang w:val="uk-UA"/>
        </w:rPr>
        <w:t>управління інформаційних комунікацій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(Перепелятник Ю.М.) забезпечити широке висвітлення благодійної акції «Святий Миколай – дітям» у 2021 році в м. Кременчуці у засобах масової інформ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рішення покласти на заступника міського голови Проценка Р.О. та керівника апарату міського голови Пищиту С.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  <w:tab w:val="left" w:pos="6663" w:leader="none"/>
          <w:tab w:val="left" w:pos="9639" w:leader="none"/>
        </w:tabs>
        <w:autoSpaceDE w:val="false"/>
        <w:ind w:right="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  <w:r>
        <w:br w:type="page"/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про благодійну акцію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вятий Миколай - дітям» у 2021 році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агодійна акція «Святий Миколай – дітям» </w:t>
      </w:r>
      <w:r>
        <w:rPr>
          <w:bCs/>
          <w:sz w:val="28"/>
          <w:szCs w:val="28"/>
          <w:lang w:val="uk-UA"/>
        </w:rPr>
        <w:t xml:space="preserve">проводиться </w:t>
      </w:r>
      <w:r>
        <w:rPr>
          <w:sz w:val="28"/>
          <w:szCs w:val="28"/>
          <w:lang w:val="uk-UA"/>
        </w:rPr>
        <w:t>в місті Кременчуці щорічно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Мета заходу: </w:t>
      </w:r>
      <w:r>
        <w:rPr>
          <w:sz w:val="28"/>
          <w:szCs w:val="28"/>
        </w:rPr>
        <w:t>організація змістовного дозвілля та привітання з Днем Святого Миколая дітей та молоді, які опинилися у складних життєвих обставинах, розвиток співпраці з молодіжними громадськими організаціями у напрямку їх залучення до роботи з дітьми та молоддю соціально вразливих категорі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 для проведення заходу: комплексна програма «Молодь Кременчука» на 2021-2025 роки, затверджена рішенням Кременчуцької міської ради від 30 червня 2020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проведення заходу: міськи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категорія, на яку розрахований захід:</w:t>
      </w:r>
    </w:p>
    <w:p>
      <w:pPr>
        <w:pStyle w:val="TextBody"/>
        <w:tabs>
          <w:tab w:val="clear" w:pos="708"/>
          <w:tab w:val="left" w:pos="945" w:leader="none"/>
        </w:tabs>
        <w:ind w:firstLine="567"/>
        <w:rPr/>
      </w:pPr>
      <w:r>
        <w:rPr>
          <w:rFonts w:cs="Times New Roman" w:ascii="Times New Roman" w:hAnsi="Times New Roman"/>
          <w:b w:val="false"/>
          <w:szCs w:val="28"/>
        </w:rPr>
        <w:t>- діти та молодь, які опинилися у складних життєвих обставинах;</w:t>
      </w:r>
    </w:p>
    <w:p>
      <w:pPr>
        <w:pStyle w:val="TextBody"/>
        <w:tabs>
          <w:tab w:val="clear" w:pos="708"/>
          <w:tab w:val="left" w:pos="945" w:leader="none"/>
        </w:tabs>
        <w:ind w:firstLine="567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діти та молодь з особливими потребами;</w:t>
      </w:r>
    </w:p>
    <w:p>
      <w:pPr>
        <w:pStyle w:val="TextBody"/>
        <w:tabs>
          <w:tab w:val="clear" w:pos="708"/>
          <w:tab w:val="left" w:pos="945" w:leader="none"/>
        </w:tabs>
        <w:ind w:firstLine="567"/>
        <w:rPr/>
      </w:pPr>
      <w:r>
        <w:rPr>
          <w:rFonts w:cs="Times New Roman" w:ascii="Times New Roman" w:hAnsi="Times New Roman"/>
          <w:b w:val="false"/>
          <w:szCs w:val="28"/>
        </w:rPr>
        <w:t>- діти-сироти та діти, позбавлені батьківського пікл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чікувані результати заходу (якісні і кількісні показники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ількість волонтерів – 50 осіб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охоплених соціальних установ – 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охоплених акцією соціально незахищених дітей – 1000 осі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ількість залучених навчальних закладів – 40.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ис реалізації зах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оведення «Марафону написання листів Святому Микола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 роботи офісу Святого Миколая у приміщенні Кременчуцького міського комітету молодіжних організацій (вул. Шевченка, буд. 19/3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офісів Святого Миколая у навчальних закла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інформаційної кампанії для залучення учасників ак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інформаційних плакатів у торговельних мережах мі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виробників солодощів до участі в ак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волонтерів до реалізації акції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о-технічне забезпечення заходу: здійснюється за рахунок коштів, передбачених в міському бюджеті на 2021 рік на реалізацію заходів програми «Молодь Кременчука» на 2021-2025 роки. Крім цього, використовується матеріально-технічна база організаторів заход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, відповідальні за проведення заход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управління молоді та спорту Кременчуцької міської ради Кременчуцького району Полтавської області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Департамент освіти Кременчуцької міської ради Кременчуцького району Полтавської області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rStyle w:val="StrongEmphasis"/>
          <w:b w:val="false"/>
          <w:sz w:val="28"/>
          <w:szCs w:val="28"/>
          <w:lang w:val="uk-UA"/>
        </w:rPr>
        <w:t>Департамент у справах сімей та дітей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еменчуцький міський центр соціальних служб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лодіжний Парламент Кременчу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еменчуцький міський комітет молодіжних організацій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>Руслан ШАПОВА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ачальника управління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реаліз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лодіжної політики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лоді та спорту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8"/>
          <w:tab w:val="left" w:pos="2268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 xml:space="preserve"> Віталій ВОЛОШКО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оргкомітету з підготовки та провед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агодійної акції «Святий Миколай – дітям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21 році в м. Кременчуц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7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"/>
        <w:gridCol w:w="5139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услан Олександрович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заступник міського голови, голова орг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Усанова Ольга Петрів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заступник міського голови, заступник голови орг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ко Віталій Юрій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начальника управління – начальник відділу реалізації молодіжної політики управління молоді та спорту  Кременчуцької міської ради Кременчуцького району Полтавської області, секретар оргкомітет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оргкомітету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>
          <w:trHeight w:val="1205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оценко Марина Миколаї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Кременчуцької міської ради Кременчуцького району Полтавської області;</w:t>
            </w:r>
          </w:p>
        </w:tc>
      </w:tr>
      <w:tr>
        <w:trPr>
          <w:trHeight w:val="805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Жорняк Людмила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;</w:t>
            </w:r>
          </w:p>
        </w:tc>
      </w:tr>
      <w:tr>
        <w:trPr>
          <w:trHeight w:val="805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лач Юлія Костянти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лен правління Кременчуцького міського комітету молодіжних організацій (за згодою);</w:t>
            </w:r>
          </w:p>
        </w:tc>
      </w:tr>
      <w:tr>
        <w:trPr>
          <w:trHeight w:val="670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 Анастасія Тарасі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лонтер Молодіжного Парламенту Кременчука (за згодою).</w:t>
            </w:r>
          </w:p>
        </w:tc>
      </w:tr>
      <w:tr>
        <w:trPr>
          <w:trHeight w:val="670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робко Дар’я Валерії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ер Молодіжного Парламенту Кременчука (за згодою);</w:t>
            </w:r>
          </w:p>
        </w:tc>
      </w:tr>
      <w:tr>
        <w:trPr>
          <w:trHeight w:val="670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 Андрій Іго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Департаменту у справах сімей та дітей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оскалик Геннадій Федо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світи Кременчуцької міської ради Кременчуцького району Полтавської області;</w:t>
            </w:r>
          </w:p>
        </w:tc>
      </w:tr>
      <w:tr>
        <w:trPr>
          <w:trHeight w:val="359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управління інформаційних комунікацій виконавчого комітету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477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щита Світла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ременчуцького міського комітету молодіжних організацій               (за згодою)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>Руслан ШАПОВА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ачальника управління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реаліз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лодіжної політики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лоді та спорту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8"/>
          <w:tab w:val="left" w:pos="2268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 xml:space="preserve"> Віталій ВОЛОШ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26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R)">
    <w:altName w:val="Cambria"/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lang w:val="uk-UA"/>
      </w:rPr>
      <w:t>____________________________________________________________________________________________</w:t>
    </w:r>
    <w:r>
      <w:rPr>
        <w:sz w:val="20"/>
        <w:lang w:val="en-US"/>
      </w:rPr>
      <w:t>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6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NUMPAGES \* ARABIC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6</w:t>
    </w:r>
    <w:r>
      <w:rPr>
        <w:sz w:val="20"/>
        <w:lang w:val="uk-UA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34"/>
        <w:szCs w:val="34"/>
        <w:lang w:val="uk-UA"/>
      </w:rPr>
    </w:pPr>
    <w:r>
      <w:rPr>
        <w:sz w:val="34"/>
        <w:szCs w:val="34"/>
        <w:lang w:val="uk-UA"/>
      </w:rPr>
    </w:r>
  </w:p>
  <w:p>
    <w:pPr>
      <w:pStyle w:val="Footer"/>
      <w:rPr>
        <w:sz w:val="34"/>
        <w:szCs w:val="34"/>
        <w:lang w:val="uk-UA"/>
      </w:rPr>
    </w:pPr>
    <w:r>
      <w:rPr>
        <w:sz w:val="34"/>
        <w:szCs w:val="34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u w:val="single"/>
      <w:lang w:val="uk-UA" w:bidi="ar-SA"/>
    </w:rPr>
  </w:style>
  <w:style w:type="character" w:styleId="Style14">
    <w:name w:val="Основной текст Знак"/>
    <w:qFormat/>
    <w:rPr>
      <w:rFonts w:ascii="CG Times (WR);Cambria" w:hAnsi="CG Times (WR);Cambria" w:cs="CG Times (WR);Cambria"/>
      <w:b/>
      <w:sz w:val="28"/>
      <w:lang w:val="uk-UA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R);Cambria" w:hAnsi="CG Times (WR);Cambria" w:cs="CG Times (WR);Cambria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uk-UA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55:00Z</dcterms:created>
  <dc:creator>User</dc:creator>
  <dc:description/>
  <cp:keywords/>
  <dc:language>en-US</dc:language>
  <cp:lastModifiedBy>User1</cp:lastModifiedBy>
  <cp:lastPrinted>2021-11-12T08:18:00Z</cp:lastPrinted>
  <dcterms:modified xsi:type="dcterms:W3CDTF">2021-11-12T06:18:00Z</dcterms:modified>
  <cp:revision>10</cp:revision>
  <dc:subject/>
  <dc:title>Про проведення заходу «Ні – палінню»</dc:title>
</cp:coreProperties>
</file>