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та Грамотами ви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вчого комітету  Кременчуць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1.За вагомий особистий внесок у зміцнення обороноздатності Української держави, мужність, самовідданість та професіоналізм, проявлені під час бойових дій та з нагоди Дня захисників і захисниць України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РИВОРОТЕНКА Юрія Сергійовича, учасника бойових дій, військовослужбовця Національної гвардії України, активного члена громадського об’єднання «Об’єднання ветеранів Збройних Сил, інвалідів війни, учасників бойових дій, учасників локальних конфліктів і миротворчих сил «Гвардія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РОТА Юрія Вікторовича,</w:t>
      </w:r>
      <w:r>
        <w:rPr>
          <w:sz w:val="28"/>
          <w:szCs w:val="28"/>
          <w:lang w:val="uk-UA"/>
        </w:rPr>
        <w:t xml:space="preserve"> активного члена громадського об’єднання «Об’єднання ветеранів Збройних Сил, інвалідів війни, учасників бойових дій, учасників локальних конфліктів і миротворчих сил «Гвардія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ХМАРУК Євгенію Юріївну, </w:t>
      </w:r>
      <w:r>
        <w:rPr>
          <w:sz w:val="28"/>
          <w:szCs w:val="28"/>
          <w:lang w:val="uk-UA"/>
        </w:rPr>
        <w:t>активну членкиню громадського об’єднання «Об’єднання ветеранів Збройних Сил, інвалідів війни, учасників бойових дій, учасників локальних конфліктів і миротворчих сил «Гварді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За сумлінну багаторічну пошукову роботу по виявленню міст тимчасового поховання бійців, які загинули на полях боїв у роки Другої світової війни та з нагоди Дня захисників і захисниць України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ГАЙДАЯ Олександра Володимировича, пошуковця громадської організації «Вічно Живим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ІВУШКІНА Вячеслава Едуардовича, </w:t>
      </w:r>
      <w:r>
        <w:rPr>
          <w:sz w:val="28"/>
          <w:szCs w:val="28"/>
          <w:lang w:val="uk-UA"/>
        </w:rPr>
        <w:t>пошуковця громадської організації «Вічно Живим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УЗЕНКА Максима Володимировича,</w:t>
      </w:r>
      <w:r>
        <w:rPr>
          <w:sz w:val="28"/>
          <w:szCs w:val="28"/>
          <w:lang w:val="uk-UA"/>
        </w:rPr>
        <w:t xml:space="preserve"> пошуковця громадської організації «Вічно Живим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АЩЕНКА Віталія Жоржовича,</w:t>
      </w:r>
      <w:r>
        <w:rPr>
          <w:sz w:val="28"/>
          <w:szCs w:val="28"/>
          <w:lang w:val="uk-UA"/>
        </w:rPr>
        <w:t xml:space="preserve"> пошуковця громадської організації «Вічно Живим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РЕЗНІКОВА Романа Борисовича,</w:t>
      </w:r>
      <w:r>
        <w:rPr>
          <w:sz w:val="28"/>
          <w:szCs w:val="28"/>
          <w:lang w:val="uk-UA"/>
        </w:rPr>
        <w:t xml:space="preserve"> пошуковця громадської організації «Вічно Живим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СЕМЕНЧЕНКА Сергія Геннадійовича,</w:t>
      </w:r>
      <w:r>
        <w:rPr>
          <w:sz w:val="28"/>
          <w:szCs w:val="28"/>
          <w:lang w:val="uk-UA"/>
        </w:rPr>
        <w:t xml:space="preserve"> пошуковця громадської організації «Вічно Живим»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За значний особистий внесок в обороноздатність України, активну громадську позицію, волонтерську діяльність та з нагоди Дня захисників і захисниць України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ЖИЛОВУ Яну Сергіївну, членкиню волонтерської групи «Павучки Майдану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КУРГАНСЬКУ Юлію Володимирівну, </w:t>
      </w:r>
      <w:r>
        <w:rPr>
          <w:sz w:val="28"/>
          <w:szCs w:val="28"/>
          <w:lang w:val="uk-UA"/>
        </w:rPr>
        <w:t>членкиню волонтерської групи «Павучки Майдану»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За активну участь у проведенні заходів з розвитку Українського козацтва, охорону громадського порядку, сумлінне служіння Українському народу та з нагоди Дня захисників і захисниць України, Дня Українського козацтв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АМОЙЛЕНКА Сергія Валентиновича, члена Первинного осередку «Омельницька сотня» громадського формування «Українські козаки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ШВИДЯ Петра Олександровича, члена Первинного осередку «Омельницька сотня» </w:t>
      </w:r>
      <w:r>
        <w:rPr>
          <w:sz w:val="28"/>
          <w:szCs w:val="28"/>
          <w:lang w:val="uk-UA"/>
        </w:rPr>
        <w:t>громадського формування «Українські козаки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ЕТРОВА Михайла Володимировича, члена Первинного осередку «Омельницька сотня» громадського формування «</w:t>
      </w:r>
      <w:r>
        <w:rPr>
          <w:sz w:val="28"/>
          <w:szCs w:val="28"/>
          <w:lang w:val="uk-UA"/>
        </w:rPr>
        <w:t>Українські козаки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5.За вагомий особистий внесок у зміцненні обороноздатності Української держави, мужність, самовідданість та професіоналізм, проявлені під час бойових дій та з нагоди Дня захисників і захисниць України нагороди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-САЛЕНКА Євгена Геннадійовича, учасника бойових дій, сержанта батальйону спеціального призначення НГУ «Донбас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ПАВЛІКА Григорія Олексійовича, </w:t>
      </w:r>
      <w:r>
        <w:rPr>
          <w:sz w:val="28"/>
          <w:szCs w:val="28"/>
          <w:lang w:val="uk-UA"/>
        </w:rPr>
        <w:t>учасника бойових дій,</w:t>
      </w:r>
      <w:r>
        <w:rPr>
          <w:bCs/>
          <w:sz w:val="28"/>
          <w:szCs w:val="28"/>
          <w:lang w:val="uk-UA"/>
        </w:rPr>
        <w:t xml:space="preserve"> сержанта 1-ої окремої танкової бригади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ГОРБЕНКА Віталія Михайловича, учасника бойових дій, старшого лейтенанта 1-ої окремої танкової бригади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За активну громадську позицію, волонтерську діяльність, патріотизм та </w:t>
      </w:r>
      <w:r>
        <w:rPr>
          <w:bCs/>
          <w:sz w:val="28"/>
          <w:szCs w:val="28"/>
          <w:lang w:val="uk-UA"/>
        </w:rPr>
        <w:t xml:space="preserve">з нагоди </w:t>
      </w:r>
      <w:r>
        <w:rPr>
          <w:sz w:val="28"/>
          <w:szCs w:val="28"/>
          <w:lang w:val="uk-UA"/>
        </w:rPr>
        <w:t xml:space="preserve">Дня захисників і захисниць України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АПКО Тетяну Владиславівну, активну волонтер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За високий професіоналізм, виконання завдань, пов’язаних із захистом незалежності, суверенітету і територіальної цілісності України та з нагоди Дня захисників і захисниць України нагороди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-БАРАННИКА Романа Володимировича, учасника бойових дій, члена громадської організації «АТО - Майдан - Кременчук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ШАРІПОВА Шухрата Салімовича, </w:t>
      </w:r>
      <w:r>
        <w:rPr>
          <w:sz w:val="28"/>
          <w:szCs w:val="28"/>
          <w:lang w:val="uk-UA"/>
        </w:rPr>
        <w:t>учасника бойових дій, члена громадської організації «АТО - Майдан - Кременчук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ЯКИМЦЯ Костянтина Миколайовича, </w:t>
      </w:r>
      <w:r>
        <w:rPr>
          <w:sz w:val="28"/>
          <w:szCs w:val="28"/>
          <w:lang w:val="uk-UA"/>
        </w:rPr>
        <w:t>учасника бойових дій, члена громадської організації «АТО - Майдан - Кременчук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8.За вагомий особистий внесок у зміцнення обороноздатності Української держави, мужність, самовідданість та професіоналізм, проявлені під час бойових дій та з нагоди Дня захисників і захисниць України нагороди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ІЛІТИНСЬКОГО Григорія Яковича, учасника бойових ді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УКІЯНЧУКА Анатолія Анатолійовича, учасника бойових ді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За активну громадську позицію, значний особистий внесок у справу захисту, суверенітету і незалежності України та з нагоди Дня захисників і захисниць України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bCs/>
          <w:sz w:val="28"/>
          <w:szCs w:val="28"/>
          <w:lang w:val="uk-UA"/>
        </w:rPr>
        <w:t>ЛЕВАНДУ Дмитра Борисовича, активного учасника Революції Гідності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За активну громадську позицію, волонтерську діяльність, патріотизм та відвагу, проявлені в зоні АТО/ООС та з нагоди Дня захисників і захисниць України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bCs/>
          <w:sz w:val="28"/>
          <w:szCs w:val="28"/>
          <w:lang w:val="uk-UA"/>
        </w:rPr>
        <w:t>МИТРОФАНОВУ Ірину Олександрівну, активну волонтерку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За активну громадянську позицію, багаторічну сумлінну працю у якості волонтера, патріотизм та з нагоди Дня захисників і захисниць України нагороди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-МАГДУ Валентину Петрівну, волонтерку, членкиню правління громадського об’єднання «Спілка Самаритян України Кременчуцьке об’єднання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ГОНЧАР Антоніну Федорівну, волонтерку, членкиню громадської організації «Спілка Самаритян України Кременчуцьке об’єднання»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12.За зразкове виконання службових обов’язків, високий професіоналізм, сумлінну самовіддану працю та з нагоди Дня захисників і захисниць України нагороди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-майора батальйону патрульної поліції в місті Кременчук управління патрульної поліції в Полтавській області Департаменту патрульної поліції ПЕРЕТЯТЬКА Артема Іванович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капітана </w:t>
      </w:r>
      <w:r>
        <w:rPr>
          <w:sz w:val="28"/>
          <w:szCs w:val="28"/>
          <w:lang w:val="uk-UA"/>
        </w:rPr>
        <w:t>батальйону патрульної поліції в місті Кременчук управління патрульної поліції в Полтавській області Департаменту патрульної поліції</w:t>
      </w:r>
      <w:r>
        <w:rPr>
          <w:bCs/>
          <w:sz w:val="28"/>
          <w:szCs w:val="28"/>
          <w:lang w:val="uk-UA"/>
        </w:rPr>
        <w:t xml:space="preserve"> БИВЗЮКА Богдана Павлович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капітана </w:t>
      </w:r>
      <w:r>
        <w:rPr>
          <w:sz w:val="28"/>
          <w:szCs w:val="28"/>
          <w:lang w:val="uk-UA"/>
        </w:rPr>
        <w:t>батальйону патрульної поліції в місті Кременчук управління патрульної поліції в Полтавській області Департаменту патрульної поліції</w:t>
      </w:r>
      <w:r>
        <w:rPr>
          <w:bCs/>
          <w:sz w:val="28"/>
          <w:szCs w:val="28"/>
          <w:lang w:val="uk-UA"/>
        </w:rPr>
        <w:t xml:space="preserve"> СОЛОМАХУ Віталія Володимирович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старшого лейтенанта </w:t>
      </w:r>
      <w:r>
        <w:rPr>
          <w:sz w:val="28"/>
          <w:szCs w:val="28"/>
          <w:lang w:val="uk-UA"/>
        </w:rPr>
        <w:t>батальйону патрульної поліції в місті Кременчук управління патрульної поліції в Полтавській області Департаменту патрульної поліції</w:t>
      </w:r>
      <w:r>
        <w:rPr>
          <w:bCs/>
          <w:sz w:val="28"/>
          <w:szCs w:val="28"/>
          <w:lang w:val="uk-UA"/>
        </w:rPr>
        <w:t xml:space="preserve"> ЗАПОРОЖЦЯ Богдана Євгенійович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старшого лейтенанта </w:t>
      </w:r>
      <w:r>
        <w:rPr>
          <w:sz w:val="28"/>
          <w:szCs w:val="28"/>
          <w:lang w:val="uk-UA"/>
        </w:rPr>
        <w:t>батальйону патрульної поліції в місті Кременчук управління патрульної поліції в Полтавській області Департаменту патрульної поліції</w:t>
      </w:r>
      <w:r>
        <w:rPr>
          <w:bCs/>
          <w:sz w:val="28"/>
          <w:szCs w:val="28"/>
          <w:lang w:val="uk-UA"/>
        </w:rPr>
        <w:t xml:space="preserve"> СУЧКОВА Максима Олександрович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старшого лейтенанта </w:t>
      </w:r>
      <w:r>
        <w:rPr>
          <w:sz w:val="28"/>
          <w:szCs w:val="28"/>
          <w:lang w:val="uk-UA"/>
        </w:rPr>
        <w:t>батальйону патрульної поліції в місті Кременчук управління патрульної поліції в Полтавській області Департаменту патрульної поліції</w:t>
      </w:r>
      <w:r>
        <w:rPr>
          <w:bCs/>
          <w:sz w:val="28"/>
          <w:szCs w:val="28"/>
          <w:lang w:val="uk-UA"/>
        </w:rPr>
        <w:t xml:space="preserve"> КОЛЕСНИКА Антона Ігоровича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лейтенанта </w:t>
      </w:r>
      <w:r>
        <w:rPr>
          <w:sz w:val="28"/>
          <w:szCs w:val="28"/>
          <w:lang w:val="uk-UA"/>
        </w:rPr>
        <w:t>батальйону патрульної поліції в місті Кременчук управління патрульної поліції в Полтавській області Департаменту патрульної поліції</w:t>
      </w:r>
      <w:r>
        <w:rPr>
          <w:bCs/>
          <w:sz w:val="28"/>
          <w:szCs w:val="28"/>
          <w:lang w:val="uk-UA"/>
        </w:rPr>
        <w:t xml:space="preserve"> ШАРАПОВА Андрія Геннадійовича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лейтенанта </w:t>
      </w:r>
      <w:r>
        <w:rPr>
          <w:sz w:val="28"/>
          <w:szCs w:val="28"/>
          <w:lang w:val="uk-UA"/>
        </w:rPr>
        <w:t>батальйону патрульної поліції в місті Кременчук управління патрульної поліції в Полтавській області Департаменту патрульної поліції</w:t>
      </w:r>
      <w:r>
        <w:rPr>
          <w:bCs/>
          <w:sz w:val="28"/>
          <w:szCs w:val="28"/>
          <w:lang w:val="uk-UA"/>
        </w:rPr>
        <w:t xml:space="preserve"> КОМАРОВА Владислава Анатолійовича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старшого сержанта </w:t>
      </w:r>
      <w:r>
        <w:rPr>
          <w:sz w:val="28"/>
          <w:szCs w:val="28"/>
          <w:lang w:val="uk-UA"/>
        </w:rPr>
        <w:t>батальйону патрульної поліції в місті Кременчук управління патрульної поліції в Полтавській області Департаменту патрульної поліції</w:t>
      </w:r>
      <w:r>
        <w:rPr>
          <w:bCs/>
          <w:sz w:val="28"/>
          <w:szCs w:val="28"/>
          <w:lang w:val="uk-UA"/>
        </w:rPr>
        <w:t xml:space="preserve"> СЕМЕНОВА Ігоря Дмитровича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сержанта </w:t>
      </w:r>
      <w:r>
        <w:rPr>
          <w:sz w:val="28"/>
          <w:szCs w:val="28"/>
          <w:lang w:val="uk-UA"/>
        </w:rPr>
        <w:t>батальйону патрульної поліції в місті Кременчук управління патрульної поліції в Полтавській області Департаменту патрульної поліції</w:t>
      </w:r>
      <w:r>
        <w:rPr>
          <w:bCs/>
          <w:sz w:val="28"/>
          <w:szCs w:val="28"/>
          <w:lang w:val="uk-UA"/>
        </w:rPr>
        <w:t xml:space="preserve"> ЗАПЛАТИНСЬКОГО Максима Олександрович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За зразкове виконання службових обов’язків, виконання завдань, пов’язаних із захистом незалежності, суверенітету і територіальної цілісності України, сумлінне служіння Українському народу та з нагоди Дня захисників і захисниць України нагороди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-старшого лейтенанта ГАМАНА Андрія Васильовича, командира батареї зберігання та транспортування реактивного артилерійського дивізіону військової частини А1546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жанта ПОЗИВАЙЛА Юрія Анатолійовича, заступника начальника обслуги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лодшого сержанта ЄРЛІЦОВА Сергія Владиславовича, начальника радіостанції батареї управління реактивного артилерійського дивізіону військової частини А1546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ВИШКВАРА Дениса Андрійовича, навідника обслуги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ВЕСЕЛОВУ Ольгу Олександрівну, майстра ремонтної майстерні засобів радіозв’язку ремонтного взводу озброєння батареї регламенту та ремонту військової частини А1546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ЖАДОВЦЯ Данила Руслановича, кухаря господарчого відділення реактивного артилерійського дивізіону військової частини А1546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МАЙОРОВА Максима Валерійовича, гранатометника відділення охорони взводу охорони роти охорони військової частини А 1546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строкової військової служби НЕЗДИЙМИШАПКУ Олександра Олександровича, механіка - водія - кранівника взводу зберігання та транспортування батареї зберігання та транспортування реактивного артилерійського дивізіону військової частини А 1546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НІКОЛАЙЧУК Тетяну Василівну, кухаря господарчого відділення реактивного артилерійського дивізіону військової частини А1546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РАГУЛІНА Сергія Олександровича, навідника обслуги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ЧАЙКУ Кирила Ігоровича, навідника обслуги реактивної артилерійської батареї реактивного артилерійського дивізіону військової частини А1546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4.За сумлінне ставлення до виконання службових обов’язків, високий професіоналізм, особисту ініціативу, наполегливість та </w:t>
      </w:r>
      <w:r>
        <w:rPr>
          <w:bCs/>
          <w:sz w:val="28"/>
          <w:szCs w:val="28"/>
          <w:lang w:val="uk-UA"/>
        </w:rPr>
        <w:t xml:space="preserve">з нагоди </w:t>
      </w:r>
      <w:r>
        <w:rPr>
          <w:sz w:val="28"/>
          <w:szCs w:val="28"/>
          <w:lang w:val="uk-UA"/>
        </w:rPr>
        <w:t xml:space="preserve">Дня захисників і захисниць України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РАМАРЕНКА Віталія Володимировича, контролера І категорії 1 відділення 5 взводу охорони 1 підрозділу охорони територіального управління Служби судової охорони у Полтавській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15.За високі показники у службово - бойовій діяльності, виконання завдань, пов’язаних із захистом незалежності, суверенітету і територіальної цілісності України, міцну військову дисципліну, сумлінне служіння Українському народу та з нагоди Дня захисників і захисниць України нагороди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-майора ФИСУНА Володимира Вікторовича, заступника командира військової частини 3059 з озброєння - начальника технічної частини Центрального оперативно - територіального об’єднання Національної гвардії Україн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-капітана ЛОБОДУ Олександра Сергійовича, заступника начальника штабу військової частини 3059 Центрального оперативно - територіального об’єднання Національної гвардії Україн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ержанта ОХОТНИЦЬКОГО Олександра Анатолійовича, помічника начальника військового наряду (помічника гранатометника) 2-го відділення 2-го патрульного взводу 3-ї патрульної роти військової частини 3059 Центрального оперативно - територіального об’єднання Національної гвардії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сержанта КІЙКА Олега Валерійовича, начальника військового наряду (командира 3-го відділення) 1-го патрульного взводу 3-ї патрульної роти військової частини 3059 Центрального оперативно - територіального об’єднання Національної гвардії України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жанта ПАДАЛКУ Лідію Миколаївну, начальника їдальні (солдатської) взводу бойового та матеріального забезпечення військової частини 3059 Центрального оперативно - територіального об’єднання Національної гвардії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16.За активну громадську позицію, особистий внесок у справу              національно - патріотичного виховання молодого покоління, активну участь у ветеранських заходах та з нагоди Дня захисників і захисниць України нагороди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-ЯКОВЕНКА Анатолія Семеновича, члена Кременчуцької міської організації інвалідів війни, збройних сил, учасників бойових дій та силових структур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РЕЗНІЧЕНКА Івана Григоровича,</w:t>
      </w:r>
      <w:r>
        <w:rPr>
          <w:sz w:val="28"/>
          <w:szCs w:val="28"/>
          <w:lang w:val="uk-UA"/>
        </w:rPr>
        <w:t xml:space="preserve"> члена Кременчуцької міської організації інвалідів війни, збройних сил, учасників бойових дій та силових структур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7.За сумлінне виконання службових обов’язків, досягнення позитивних результатів у роботі, ініціативу і наполегливість, високий професіоналізм та з нагоди Дня захисників і захисниць України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олковника ЄРМОЛЕНКА Віталія Григоровича, співробітника 5 управління (Міжвідомчий центр спеціальної підготовки) (з дислокацією в                м. Кременчук Полтавської області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лковника ХРАПОВИЦЬКОГО Олександра Валентиновича, співробітника 5 управління (Міжвідомчий центр спеціальної підготовки)                   (з дислокацією в м. Кременчук Полтавської області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ідполковника ПІНЧУКА Олександра Олександровича, співробітника 5 управління (Міжвідомчий центр спеціальної підготовки) (з дислокацією в                м. Кременчук Полтавської області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8.За високі показники у службово - бойовій діяльності, виконання завдань, пов’язаних із захистом незалежності, суверенітету і територіальної цілісності України, міцну військову дисципліну та з нагоди 21-ї річниці від дня заснування військової частини 3059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шого сержанта СІМКОВА Володимира Костянтиновича, інструктора з бойової підготовки відділення інструкторів військової частини 3059 Центрального оперативно - територіального об’єднання Національної гвардії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шого сержанта ЦВИКА Сергія Миколайовича, інструктора з тактичної підготовки ОГП відділення інструкторів військової частини 3059 Центрального оперативно - територіального об’єднання Національної гвардії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лодшого сержанта ХАРЧЕНКО Юлію Юріївну, начальника аптеки медичного пункту військової частини 3059 Центрального оперативно -територіального об’єднання Національної гвардії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олдата КОЗАЧЕНКО Юлію Сергіївну, стрільця - санітара 3-го відділення 1-го патрульного взводу 3-ї патрульної роти військової частини 3059 Центрального оперативно - територіального об’єднання Національної гвардії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ГОНЧАРУКА Івана Олеговича, стрільця 3-го відділення 2-го патрульного взводу 3-ї патрульної роти військової частини 3059 Центрального оперативно - територіального об’єднання Національної гвардії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За активну громадську позицію, високий професіоналізм, значний внесок у справу національно - патріотичного виховання молодого покоління та </w:t>
      </w:r>
      <w:r>
        <w:rPr>
          <w:bCs/>
          <w:sz w:val="28"/>
          <w:szCs w:val="28"/>
          <w:lang w:val="uk-UA"/>
        </w:rPr>
        <w:t xml:space="preserve">з нагоди </w:t>
      </w:r>
      <w:r>
        <w:rPr>
          <w:sz w:val="28"/>
          <w:szCs w:val="28"/>
          <w:lang w:val="uk-UA"/>
        </w:rPr>
        <w:t xml:space="preserve">Дня захисників і захисниць України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ОЛЕКТИВ громадського об’єднання «Об’єднання ветеранів Збройних Сил, інвалідів війни, учасників бойових дій, учасників локальних конфліктів і миротворчих сил «Гвардія» (голова Яцук Едуард Анатолійович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0.За багаторічну сумлінну працю в галузі будівництва, високий професіоналізм, вагомий особистий внесок у розбудову міста Кременчука та </w:t>
      </w:r>
      <w:r>
        <w:rPr>
          <w:bCs/>
          <w:sz w:val="28"/>
          <w:szCs w:val="28"/>
          <w:lang w:val="uk-UA"/>
        </w:rPr>
        <w:t>з нагоди 7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ЗИБІНА Володимира Васильовича, начальника комунального виробничого підприємства «Кременчуцьке міське управління капітального будівництва» (1997-2011 рр.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1.За багаторічну сумлінну творчу працю, значний особистий внесок у розвиток вищої освіти у місті Кременчуці нагородити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ХОМЕНКА Миколу Макаровича, доктора економічних наук, професора, завідувача кафедри менеджменту Кременчуцького національного університету імені Михайла Остроградського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bCs/>
          <w:sz w:val="28"/>
          <w:szCs w:val="28"/>
          <w:lang w:val="uk-UA"/>
        </w:rPr>
        <w:t xml:space="preserve">МОРОЗА Миколу Миколайовича, доктора технічних наук, професора, завідувача кафедри транспортних технологій </w:t>
      </w:r>
      <w:r>
        <w:rPr>
          <w:sz w:val="28"/>
          <w:szCs w:val="28"/>
          <w:lang w:val="uk-UA"/>
        </w:rPr>
        <w:t>Кременчуцького національного університету імені Михайла Остроградського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АЛЕНКО Юлію Сергіївну, доктора технічних наук, професора кафедри машинобудування Кременчуцького національного університету імені Михайла Остроградського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ДРУЖИНІНУ Вікторію Валеріївну, доктора економічних наук, професора кафедри бізнесу адміністрування, маркетингу і туризму </w:t>
      </w:r>
      <w:r>
        <w:rPr>
          <w:sz w:val="28"/>
          <w:szCs w:val="28"/>
          <w:lang w:val="uk-UA"/>
        </w:rPr>
        <w:t>Кременчуцького національного університету імені Михайла Остроградського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БІЛОУС Руслану Миколаївну, кандидата психологічних наук, доцента кафедри психології, педагогіки та філософії </w:t>
      </w:r>
      <w:r>
        <w:rPr>
          <w:sz w:val="28"/>
          <w:szCs w:val="28"/>
          <w:lang w:val="uk-UA"/>
        </w:rPr>
        <w:t>Кременчуцького національного університету імені Михайла Остроградського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ЛІТВІНОВУ Ольгу Володимирівну, кандидата психологічних наук, доцента кафедри психології, педагогіки та філософії </w:t>
      </w:r>
      <w:r>
        <w:rPr>
          <w:sz w:val="28"/>
          <w:szCs w:val="28"/>
          <w:lang w:val="uk-UA"/>
        </w:rPr>
        <w:t>Кременчуцького національного університету імені Михайла Остроградського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РИЦЮК Олену Сергіївну, кандидата педагогічних наук, доцента кафедри інформатики і вищої математики Кременчуцького національного університету імені Михайла Остроградського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МЕЛЬОВУ Анфісу Сергіївну, провідного фахівця юридичного відділу Кременчуцького національного університету імені Михайла Остроградськог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2.За сумлінну працю, високий професіоналізм, досягнуті успіхи у справі навчання підростаючого покоління та </w:t>
      </w:r>
      <w:r>
        <w:rPr>
          <w:bCs/>
          <w:sz w:val="28"/>
          <w:szCs w:val="28"/>
          <w:lang w:val="uk-UA"/>
        </w:rPr>
        <w:t>з нагоди Дня працівників освіти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ВОЛОЧАЯ Олександра Олександровича, викладача допризивної підготовки і основ життєдіяльності, фахівця з питань цивільного захисту, голову профспілкового комітету працівників Кременчуцького педагогічного коледжу імені А.С. Макарен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3.За сумлінну працю, високий професіоналізм, пропагування ідей гуманної педагогіки, досягнуті успіхи у справі навчання підростаючого покоління та </w:t>
      </w:r>
      <w:r>
        <w:rPr>
          <w:bCs/>
          <w:sz w:val="28"/>
          <w:szCs w:val="28"/>
          <w:lang w:val="uk-UA"/>
        </w:rPr>
        <w:t>з нагоди Дня працівників освіти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ОЛІЙНИК Ірину Олексіївну, старшого викладача кафедри педагогіки та психології початкової освіти Кременчуцького педагогічного коледжу імені А.С. Макаренка, голову Полтавського обласного осередку Всеукраїнського громадського об’єднання гуманної педагогі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4.За сумлінну працю, зразкове виконання службових обов’язків, досягнення успіхів у справі виховання учнів ліцею та студентів коледжу, високий професіоналізм та </w:t>
      </w:r>
      <w:r>
        <w:rPr>
          <w:bCs/>
          <w:sz w:val="28"/>
          <w:szCs w:val="28"/>
          <w:lang w:val="uk-UA"/>
        </w:rPr>
        <w:t>з нагоди Дня працівників освіти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РУПІНУ Лесю Валентинівну, директора Кременчуцького педагогічного коледжу імені А.С. Макарен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25.За сумлінне виконання посадових обов’язків, вагомий особистий внесок у розвиток та виховання здобувачів освіти, відданість своїй справі та з нагоди Дня працівників освіти нагороди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-КРУТЬКО Валентину Петрівну, директора Регіонального центру професійно - технічної освіти № 1 м. Кременчу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ЦАРИКА Руслана Флоровича, заступника директора з навчально - виховної роботи Регіонального центру професійно - технічної освіти № 1                  м. Кременчу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НОЗДРІНУ Людмилу Миколаївну, соціального педагога Регіонального центру професійно-технічної освіти № 1 м. Кременчу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6.За зразкове виконання службових обов’язків, високий професіоналізм, багаторічну працю у сфері соціального захисту та з нагоди 10-річчя від дня заснування Університету ІІІ віку Крюківського району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МИРОНОВУ Ольгу Костянтинівну, директора територіального центру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27.За сумлінну працю, практичну допомогу в організації навчального процесу Університету та з нагоди 10-річчя від дня заснування Університету ІІІ віку Крюківського району нагороди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ІЛИК Поліну Андріївну, директора коледжу Кременчуцького національного університету імені Михайла Остроградсько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АЙШИНСЬКУ Аллу Павлівну, керівника комунального закладу культури «Кременчуцький краєзнавчий музе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БЕРГЕРА Євгена Дмитровича, викладача - волонтера, історика - краєзнавц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ІТУШКІНУ Риму Іванівну, викладача - волонтер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28.За активну діяльність у житті Університету та з нагоди 10-річчя від дня заснування Університету ІІІ віку Крюківського району нагороди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ЦЕНКО Ганну Василівн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РАБОВУ Ніну Вікторівн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ЛЬЇНУ Валентину Миколаївн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ИГАРЯ Анатолія Борисович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ЩЕРБИНУ Ганну Олександрівн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РУГЛЯК Лідію Олександрів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9.За багаторічну сумлінну працю, належне виконання службових обов’язків та </w:t>
      </w:r>
      <w:r>
        <w:rPr>
          <w:bCs/>
          <w:sz w:val="28"/>
          <w:szCs w:val="28"/>
          <w:lang w:val="uk-UA"/>
        </w:rPr>
        <w:t>з нагоди 7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ХОЛОШУ Миколу Андрійовича, робітника з комплексного обслуговування адмінбудинку адміністративно-господарського відділу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0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20:00Z</dcterms:created>
  <dc:creator>Шаповалова Оксана Володимирівна</dc:creator>
  <dc:description/>
  <cp:keywords/>
  <dc:language>en-US</dc:language>
  <cp:lastModifiedBy>o.shapovalova</cp:lastModifiedBy>
  <cp:lastPrinted>2021-10-25T09:41:00Z</cp:lastPrinted>
  <dcterms:modified xsi:type="dcterms:W3CDTF">2021-11-08T06:32:00Z</dcterms:modified>
  <cp:revision>354</cp:revision>
  <dc:subject/>
  <dc:title>Про  нагородження   Почесними</dc:title>
</cp:coreProperties>
</file>