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.1. Зменшити бюджетні асигнування, затверджені в бюджеті Кременчуцької міської територіальної громади на 2021 рік, в розрізі головних розпорядників бюджетних коштів на суму 3 671 236,00 грн, згідно                                   з додатком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більшити бюджетні асигнування в розрізі головних розпорядників бюджетних коштів на суму 3 671 236,00 грн,  в тому числі загальний фонд – 3 066 236,00 грн, спеціальний фонд – 605 000,00 грн, згідно з додатком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Збільшити  передачу коштів із загального фонду до спеціального фонду (бюджету розвитку) на суму 605 000,00 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Внести зміни до розподілу коштів бюджету розвитку на здійснення заходів на будівництво, реконструкцію і реставрацію, капітальний ремонт об'єктів виробничої, комунікаційної та соціальної інфраструктури за об'єктами на суму 605 000,00 грн згідно з додатком 3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21"/>
        <w:tabs>
          <w:tab w:val="clear" w:pos="720"/>
          <w:tab w:val="left" w:pos="7088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serg</dc:creator>
  <dc:description/>
  <cp:keywords/>
  <dc:language>en-US</dc:language>
  <cp:lastModifiedBy>sekretar</cp:lastModifiedBy>
  <cp:lastPrinted>2021-11-10T13:30:00Z</cp:lastPrinted>
  <dcterms:modified xsi:type="dcterms:W3CDTF">2021-11-10T11:30:00Z</dcterms:modified>
  <cp:revision>16</cp:revision>
  <dc:subject/>
  <dc:title>Кременчуцька міська рада</dc:title>
</cp:coreProperties>
</file>