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здійс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го Юрченка *.*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 імені малолітньої Ю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Юрченко ******* ********, гр. Юрченка ********** ************, неповнолітнього Юрченка ****** ************,                **.**.**** р.н., які зареєстровані за адресою: м. Кременчук, квт. ***, буд.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                 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Юрченко ****** ********* та Юрченку ********** ************ дати згоду неповнолітньому Юрченку ******* ***********, **.**.**** р.н., на здійснення державної реєстрації права власності на                    1/3 частку квартири № ** в будинку № *** по вулиці *********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Юрченко ******* ******* та Юрченку ******** ********** на здійснення державної реєстрації права власності від імені малолітньої Юрченко ******** *********, **.**.**** р.н., на 1/3 частку квартири № ** в будинку № *** по вулиці *********** в м. Кременчуц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3:00Z</dcterms:created>
  <dc:creator>User</dc:creator>
  <dc:description/>
  <cp:keywords/>
  <dc:language>en-US</dc:language>
  <cp:lastModifiedBy>Admin</cp:lastModifiedBy>
  <cp:lastPrinted>2021-11-11T12:37:00Z</cp:lastPrinted>
  <dcterms:modified xsi:type="dcterms:W3CDTF">2021-11-11T13:21:00Z</dcterms:modified>
  <cp:revision>26</cp:revision>
  <dc:subject/>
  <dc:title>АВТОЗАВОДСЬКА  РАЙОННА  РАДА</dc:title>
</cp:coreProperties>
</file>