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ерева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11.2021               (№ 01-77/1883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10 листопада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Перевалова        ****** ********* відносно неповнолітніх дітей Перевалова **** ********, **.**.**** р.н., та Перевалової ******* 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1-11-11T14:40:00Z</cp:lastPrinted>
  <dcterms:modified xsi:type="dcterms:W3CDTF">2021-11-11T13:18:00Z</dcterms:modified>
  <cp:revision>55</cp:revision>
  <dc:subject/>
  <dc:title>АВТОЗАВОДСЬКА  РАЙОННА  РАДА</dc:title>
</cp:coreProperties>
</file>