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йном дітей-сиріт Шакурова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курова *.*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Бульби ******* *********, яка проживає за адресою: м. Кременчук, вул. ******, буд. **, про встановлення опіки та призначення її опікуном над майном дітей-сиріт Шакурова ****** ***********, **.**.**** р.н., Шакурова ********** ************,      **.**.**** р.н.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5.11.2021 (№ 01-77/1867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9              від 10 листопада 2021 року), керуючись ст. 74 Цивільного кодексу України,       ст.ст. 34, 52, 53, 59 Закону України «Про місцеве самоврядування в Україні»,    п. 5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опіку над майном дітей-сиріт Шакурова ******* ***********, **.**.**** р.н., Шакурова *********** *************,     **.**.**** р.н., та призначити гр. Бульбу ******* *********** опікуном над майном ді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22:00Z</dcterms:created>
  <dc:creator>User</dc:creator>
  <dc:description/>
  <cp:keywords/>
  <dc:language>en-US</dc:language>
  <cp:lastModifiedBy>Admin</cp:lastModifiedBy>
  <cp:lastPrinted>2021-11-10T14:51:00Z</cp:lastPrinted>
  <dcterms:modified xsi:type="dcterms:W3CDTF">2021-11-11T06:46:00Z</dcterms:modified>
  <cp:revision>92</cp:revision>
  <dc:subject/>
  <dc:title>АВТОЗАВОДСЬКА  РАЙОННА  РАДА</dc:title>
</cp:coreProperties>
</file>