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дець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Виходець </w:t>
      </w:r>
      <w:r>
        <w:rPr>
          <w:lang w:val="ru-RU"/>
        </w:rPr>
        <w:t>**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 із заявою про надання висновку про доцільність призначення її опікуном над недієздатним гр. Єдкіним ***** *************, **.**.**** року народження, у зв’язку зі смертю громадянки Єдкіної ******** ********, опікуна недієздатного Єдкіна **** ************, що підтверджується свідоцтвом про смерть серії І-КЕ № 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9.11.2021</w:t>
      </w:r>
      <w:r>
        <w:rPr>
          <w:color w:val="FF0000"/>
        </w:rPr>
        <w:t xml:space="preserve"> </w:t>
      </w:r>
      <w:r>
        <w:rPr/>
        <w:t xml:space="preserve">№ 5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Єдкіної ******** ******** над Єдкіним ***** 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иходець ******* ********** над недієздатним Єдкіним 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1-09-21T14:29:00Z</cp:lastPrinted>
  <dcterms:modified xsi:type="dcterms:W3CDTF">2021-11-05T12:14:00Z</dcterms:modified>
  <cp:revision>22</cp:revision>
  <dc:subject/>
  <dc:title>Про затвердження висновку щодо</dc:title>
</cp:coreProperties>
</file>