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02.04.2021 № 428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„Про правовий режим надзвичайного стану”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bCs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 w:eastAsia="uk-UA"/>
        </w:rPr>
        <w:t xml:space="preserve">Про правовий режим воєнного стану”, </w:t>
      </w:r>
      <w:r>
        <w:rPr>
          <w:sz w:val="28"/>
          <w:szCs w:val="28"/>
          <w:lang w:val="uk-UA"/>
        </w:rPr>
        <w:t xml:space="preserve">постанови Кабінету Міністрів від 30.10.2013  № 841 „Про затвердження Порядку проведення евакуації у разі загрози виникнення або виникнення надзвичайних ситуацій техногенного та природного характеру”, керуючись статтею 38 Закону України </w:t>
      </w:r>
      <w:r>
        <w:rPr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 xml:space="preserve">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враховуючи важливість участі керівництва районних адміністрацій міської територіальної громади в організації евакуації непрацюючого населення, осіб з інвалідністю та інших маломобільних груп населення, виходячи з можливості самостійної організації заходів з евакуації внаслідок особливостей територіального розміщення районних адміністрацій міської територіальної громади на різних берегах річки Дніпро на випадок виникнення надзвичайних ситуацій техногенного та природного характеру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2.04.2021 № 428 «Про міську комісію з питань евакуації», виклавши додаток 1 та 2 в новій редакції (додається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 комісії;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контролю та аналітичної роботи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ловод адміністративно-господарського відділу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right="-108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транспорту ТОВ «АТП-15307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сі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цивільного захисту комунального некомерційного медичного підприємства «Лікарня інтенсивного лікування «Кременчуцька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510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Ігор ЧУДАК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інвалідів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Головою комісії є керуючий справами виконкому міської ради.     У разі відсутності голови комісії його обов’язки виконує заступник за         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управлінням </w:t>
      </w:r>
      <w:r>
        <w:rPr>
          <w:sz w:val="28"/>
          <w:szCs w:val="28"/>
          <w:lang w:val="uk-UA"/>
        </w:rPr>
        <w:t>з питань надзвичайних ситуацій та</w:t>
      </w:r>
      <w:r>
        <w:rPr>
          <w:color w:val="000000"/>
          <w:sz w:val="28"/>
          <w:szCs w:val="28"/>
          <w:lang w:val="uk-UA"/>
        </w:rPr>
        <w:t xml:space="preserve"> цивільного захисту населення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,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1595120</wp:posOffset>
                      </wp:positionV>
                      <wp:extent cx="635" cy="4481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чо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чо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9969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8.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9855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ч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7.6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ч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 Основні завдання груп забезпечення евакуаційних захо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Ігор ЧУДАКОВ</w:t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6:00Z</dcterms:created>
  <dc:creator>inna</dc:creator>
  <dc:description/>
  <cp:keywords/>
  <dc:language>en-US</dc:language>
  <cp:lastModifiedBy>User</cp:lastModifiedBy>
  <cp:lastPrinted>2021-11-05T12:30:00Z</cp:lastPrinted>
  <dcterms:modified xsi:type="dcterms:W3CDTF">2021-11-10T08:23:00Z</dcterms:modified>
  <cp:revision>54</cp:revision>
  <dc:subject/>
  <dc:title>Про надання відпустки</dc:title>
</cp:coreProperties>
</file>