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ндуровського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Никифорова ******* ********** із заявою про надання дозволу на влаштування її підопічного Бандуровського ****** 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11.2021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громадянина Бандуровського ****** 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08T08:26:00Z</cp:lastPrinted>
  <dcterms:modified xsi:type="dcterms:W3CDTF">2021-11-08T13:55:00Z</dcterms:modified>
  <cp:revision>132</cp:revision>
  <dc:subject/>
  <dc:title/>
</cp:coreProperties>
</file>