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18.01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,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 </w:t>
      </w:r>
      <w:r>
        <w:rPr>
          <w:szCs w:val="28"/>
        </w:rPr>
        <w:t>металоконструкції по</w:t>
      </w:r>
      <w:r>
        <w:rPr/>
        <w:t xml:space="preserve"> вул. Ціолковського в районі будинку № 3 – Б</w:t>
      </w:r>
      <w:r>
        <w:rPr>
          <w:szCs w:val="28"/>
        </w:rPr>
        <w:t xml:space="preserve"> відповідно до додатку 1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24/35 відповідно до додатку 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пров. Героїв Бреста напроти будинку № 33/33 відповідно до додатку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 напроти будинку № 33/33 відповідно до додатку 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пров. Героїв Бреста напроти будинку № 33/33 відповідно до додатку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пров. Героїв Бреста напроти будинку № 33/33 відповідно до додатку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пров. Героїв Бреста напроти будинку № 33/33 відповідно до додатку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пров. Героїв Бреста напроти будинку № 33/33 відповідно до додатку 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, на відстані 12,7м від фасаду  будинку № 79 відповідно до додатку 18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7:00Z</dcterms:created>
  <dc:creator>User</dc:creator>
  <dc:description/>
  <cp:keywords/>
  <dc:language>en-US</dc:language>
  <cp:lastModifiedBy>mo</cp:lastModifiedBy>
  <cp:lastPrinted>2013-02-19T16:23:00Z</cp:lastPrinted>
  <dcterms:modified xsi:type="dcterms:W3CDTF">2013-02-19T14:26:00Z</dcterms:modified>
  <cp:revision>6</cp:revision>
  <dc:subject/>
  <dc:title>ПРОЕКТ</dc:title>
</cp:coreProperties>
</file>