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асил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Василенко ********* *******, **.**.**** року народження, із заявою про надання висновку про доцільність призначення його піклувальником над обмежено дієздатною Василенко ******* *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9.11.202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5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піклувальником Василенка ********** ********* над обмежено дієздатною Василенко ******* 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1-04T10:45:00Z</cp:lastPrinted>
  <dcterms:modified xsi:type="dcterms:W3CDTF">2021-11-08T13:06:00Z</dcterms:modified>
  <cp:revision>214</cp:revision>
  <dc:subject/>
  <dc:title/>
</cp:coreProperties>
</file>