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мен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Піменова ***** *********, **.**.**** року народження, із заявою про надання висновку про доцільність призначення її опікуном над Козир ***** 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9.11.2021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5а), керуючись ст. ст. 56, 60, 63 Цивільного кодексу України та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іменової ***** ********* над Козир ***** 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06-09T08:06:00Z</cp:lastPrinted>
  <dcterms:modified xsi:type="dcterms:W3CDTF">2021-11-08T12:06:00Z</dcterms:modified>
  <cp:revision>210</cp:revision>
  <dc:subject/>
  <dc:title/>
</cp:coreProperties>
</file>