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ходи щодо еконо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аціонального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міського бюджет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З метою економного і раціонального використання коштів міського бюджету, керуючись ст.22 Бюджетного кодексу України, постановою Кабінету Міністрів України від 22.10.2008 № 943 «Про економію державних коштів» (з урахуванням змін), ст.ст.28, 40, 64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економного та раціонального використання коштів міського бюджету, передбачених на утримання соціально-культурної сфери міста, органів місцевого самоврядування, підприємств, установ і організацій, які використовують кошти міського бюджету (додато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альним виконавцям забезпечити реалізацію заходів та про стан їх виконання інформувати фінансове управління виконавчого комітету Кременчуцької міської ради щомісячно до 5 числа місяця, що настає за звітн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забезпечити координацію та узагальнення проведеної роботи і про стан виконання цього рішення інформувати виконавчий комітет Кременчуцької міської ради Полтавської області за підсумками виконання бюджету за І півріччя 2013 року та з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даток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– начальника фінансового управління (Неіленко Т.Г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2"/>
        <w:jc w:val="center"/>
        <w:rPr/>
      </w:pPr>
      <w:r>
        <w:rPr>
          <w:b/>
          <w:bCs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щодо економного та раціонального використання коштів міського бюджету, </w:t>
      </w:r>
      <w:r>
        <w:rPr>
          <w:b/>
          <w:sz w:val="28"/>
          <w:szCs w:val="28"/>
          <w:lang w:val="uk-UA"/>
        </w:rPr>
        <w:t>передбачених на утримання соціально-культурної сфери міста, органів місцевого самоврядування, підприємств, установ і організацій, які використовують кошти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9"/>
        <w:gridCol w:w="1606"/>
        <w:gridCol w:w="2888"/>
      </w:tblGrid>
      <w:tr>
        <w:trPr>
          <w:trHeight w:val="7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частині витрат на утримання бюджетних установ, організацій, закладів та комунальних підприєм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цільовим  і ефективним використанням бюджетних коштів. Не допускати планування зайвих асигнувань не підтверджених розрахунками та економічними обґрунтуванн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отою власних надходжень по підпорядкованих бюджетних установах та відшкодуванням орендарями фактичного споживання комунальних послуг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істю використання коштів спеціального фонду бюджетних установ, спрямувавши доходи, отримані понад планові призначення, на фінансування видатків для виконання основних функці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фінансування не першочергових видатків та видатків капітального характеру , що враховуються при визначенні обсягу міжбюджетних трансфертів (І кошик), за умови стовідсоткового забезпечення потреби в коштах на захищені статті бюджет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середню наповнюваність класів та груп у відповідальність до чисельності, визначеної законодавств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з 01.02.2013 10 ліжок хірургічного профілю в 1 міській лікарні ім.. О.Т.Богаєвського з метою розширення неврологічного відділення на 10 ліж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реорганізацію Центра здоров’я шляхом закриття юридичної особи і створення на базі однієї із міських поліклінік кабінету із санітарної осві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ти питання передачі з балансу 1-ої міської лікарні ім.О.Т.Богаєвського військового містечка №19 по вул.Гоголя ,2, знявши неспецифічну для галузі охорони здоров’я функцію по утриманню об’єкту, який не  відноситься до лікувально-профілактичних заклад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міського май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ня інклюзивного навчання в загальноосвітніх школ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груд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лектронного документообігу та використання сучасних технологій передачі дани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ти та затверджувати плани заходів з погашення кредиторської заборгованості за рахунок коштів як загального, так і спеціального фонду міського бюджету, та зменшення дебіторської заборгова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 частині споживання енергоресурсів та комуналь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денного моніторингу використання енергоносіїв в закладах соціально-культурної сфери. Запровадити в бюджетних установах , організаціях та закладах часткове відключення від системи енергоспоживання та водопостачання у вихідні дні, святкові дні та під час каніку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меншення фактичного споживання теплової енергії шляхом регулювання споживання тепла за умови підвищення температури зовнішнього повітря у зимовий період, під час канікул. Заміна вікон старого зразка на металопластикові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лани заходів з енергозбереження, забезпечуючи зменшення витрат на комунальні послуги та енергоносії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. В частині витрат на оплату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приймати рішень  щодо збільшення чисельності працівників органів місцевого самоврядування та бюджетних установ, крім випадків утворення нових закладів, відділень, підрозділ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заохочувальну частину виплат по заробітній платі у жорстку відповідність до фактичного навантаження, особистого внеску та результативності у виконанні функціональних обов’</w:t>
            </w:r>
            <w:r>
              <w:rPr>
                <w:sz w:val="28"/>
                <w:szCs w:val="28"/>
              </w:rPr>
              <w:t>яз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проведенням занять в гуртках, групах, художніх колективах, відпрацюванням робочого часу керівниками гуртків позашкільних закладів та розглянути можливість оптимізації їх чисельності за рахунок об’єднання за ідентичними напрям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9" w:leader="none"/>
              </w:tabs>
              <w:ind w:left="9" w:hanging="0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 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’</w:t>
            </w:r>
            <w:r>
              <w:rPr>
                <w:sz w:val="24"/>
                <w:szCs w:val="24"/>
              </w:rPr>
              <w:t>ї, дітей та молоді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і туризму виконавчого комітету Кременчуцької міської ради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фізичної культури та спорту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ня з 01.07.2013 відділу державної реєстрації юридичних осіб-підприємців у повному складі до реєстраційної служби Кременчуцького міського управління юстиції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роведення оптимізації штатних розкладів бюджетних установ в частині скорочення штатних одиниць, які є вакантними протягом 6 місяців і більш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гляд мережі закладів з урахуванням їх навантаження та наповнюваності.</w:t>
            </w:r>
          </w:p>
          <w:p>
            <w:pPr>
              <w:pStyle w:val="Normal"/>
              <w:ind w:left="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батьківської плати у школах естетичного вихо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і туризму виконавчого комітету Кременчуцької міської ради</w:t>
            </w:r>
          </w:p>
        </w:tc>
      </w:tr>
    </w:tbl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  <w:t>Керуючий справами виконкому міської  ради                                        Р.В.ШАПОВАЛОВ</w:t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Заступник начальника</w:t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 xml:space="preserve">фінансового управління –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</w:rPr>
        <w:t xml:space="preserve">начальник бюджетного відділу                      </w:t>
      </w:r>
      <w:r>
        <w:rPr>
          <w:b/>
          <w:bCs/>
          <w:position w:val="-6"/>
          <w:sz w:val="28"/>
          <w:szCs w:val="28"/>
          <w:lang w:val="uk-UA"/>
        </w:rPr>
        <w:t xml:space="preserve">              </w:t>
      </w:r>
      <w:r>
        <w:rPr>
          <w:b/>
          <w:bCs/>
          <w:position w:val="-6"/>
          <w:sz w:val="28"/>
          <w:szCs w:val="28"/>
        </w:rPr>
        <w:t xml:space="preserve">   </w:t>
      </w:r>
      <w:r>
        <w:rPr>
          <w:b/>
          <w:bCs/>
          <w:position w:val="-6"/>
          <w:sz w:val="28"/>
          <w:szCs w:val="28"/>
          <w:lang w:val="uk-UA"/>
        </w:rPr>
        <w:t xml:space="preserve">     </w:t>
      </w:r>
      <w:r>
        <w:rPr>
          <w:b/>
          <w:bCs/>
          <w:position w:val="-6"/>
          <w:sz w:val="28"/>
          <w:szCs w:val="28"/>
        </w:rPr>
        <w:t>Т.В.</w:t>
      </w:r>
      <w:r>
        <w:rPr>
          <w:b/>
          <w:bCs/>
          <w:position w:val="-6"/>
          <w:sz w:val="28"/>
          <w:szCs w:val="28"/>
          <w:lang w:val="uk-UA"/>
        </w:rPr>
        <w:t>ТЄТЬОРКІНА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4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2:00Z</dcterms:created>
  <dc:creator>Секрктарь</dc:creator>
  <dc:description/>
  <cp:keywords/>
  <dc:language>en-US</dc:language>
  <cp:lastModifiedBy>Секретарь</cp:lastModifiedBy>
  <cp:lastPrinted>2013-02-11T08:24:00Z</cp:lastPrinted>
  <dcterms:modified xsi:type="dcterms:W3CDTF">2013-02-11T07:04:00Z</dcterms:modified>
  <cp:revision>11</cp:revision>
  <dc:subject/>
  <dc:title>від 08</dc:title>
</cp:coreProperties>
</file>