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581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3/4             часткам домоволодіння з господарськими будівлями і спорудам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аран Олени Юріївни від 18.10.2021                  вх. № К/28-22/132142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 9 ч. 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3/4 часткам домоволодіння з господарськими будівлями і спорудами</w:t>
      </w:r>
      <w:r>
        <w:rPr>
          <w:sz w:val="28"/>
          <w:lang w:val="uk-UA"/>
        </w:rPr>
        <w:t xml:space="preserve"> в м. Кременчуц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** по вул. ***** *********** на № **-* по вул. ***** ***********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rPr/>
      </w:pPr>
      <w:r>
        <w:rPr>
          <w:b/>
          <w:sz w:val="28"/>
          <w:szCs w:val="28"/>
        </w:rPr>
        <w:t>Міський голова</w:t>
        <w:tab/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1-03-15T09:33:00Z</cp:lastPrinted>
  <dcterms:modified xsi:type="dcterms:W3CDTF">2021-11-04T12:30:00Z</dcterms:modified>
  <cp:revision>18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