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ьних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Рижука ****** *********, який проживає за адресою: Запорізька обл., м. Мелітополь, вул. ******, буд. **, кв. *, про припинення опіки над майном дитини-сироти Тельних ******* *********, **.**.**** р.н., та звільнення від обов’язків опікуна над майном підопічної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1.11.2021 (№ 01-77/17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03 листопада            2021 року), керуючись ст.ст.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дитини-сироти Тельних ******** *******, **.**.**** р.н., та звільнити гр. Рижука ****** *********** від обов’язків опікуна над майном підопічної у зв’язку з укладанням договору                             купівлі-продажу від **.**.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Полтавської області від **.**.**** № **** «Про встановлення опіки та призначення опікуна над майном дитини-сироти Тельних *.*.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11-04T11:17:00Z</dcterms:modified>
  <cp:revision>87</cp:revision>
  <dc:subject/>
  <dc:title>АВТОЗАВОДСЬКА  РАЙОННА  РАДА</dc:title>
</cp:coreProperties>
</file>