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ій Кузьм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1.11.2021 (№ 01-77/1782), враховуючи свідоцтво про смерть матері: серія І-КЕ № 469515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(м. Суми), актовий запис № 3020 від 23.10.2021, довідку Кременчуцького відділу державної реєстрації актів цивільного стану у Кременчуцькому районі Полтавської області Північно-Східного міжрегіонального управління Міністерства юстиції (м. Суми) від 29.10.2021 № 333/20.12-28 щодо запису відомостей про батька відповідно до ч. 1 ст. 135 Сімейного кодексу України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мінити малолітній Кузьменко ********* ************,          **.**.**** 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1:00Z</dcterms:created>
  <dc:creator>User</dc:creator>
  <dc:description/>
  <cp:keywords/>
  <dc:language>en-US</dc:language>
  <cp:lastModifiedBy>Admin</cp:lastModifiedBy>
  <cp:lastPrinted>2021-11-04T09:26:00Z</cp:lastPrinted>
  <dcterms:modified xsi:type="dcterms:W3CDTF">2021-11-04T08:11:00Z</dcterms:modified>
  <cp:revision>11</cp:revision>
  <dc:subject/>
  <dc:title>АВТОЗАВОДСЬКА  РАЙОННА  РАДА</dc:title>
</cp:coreProperties>
</file>