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i/>
          <w:i/>
          <w:spacing w:val="80"/>
        </w:rPr>
      </w:pPr>
      <w:r>
        <w:rPr>
          <w:rFonts w:cs="Arial" w:ascii="Arial" w:hAnsi="Arial"/>
          <w:color w:val="FFFFFF"/>
          <w:sz w:val="19"/>
          <w:szCs w:val="19"/>
        </w:rPr>
        <w:t xml:space="preserve">Полтавська обл., Кременчуцький р-н, село </w:t>
      </w:r>
    </w:p>
    <w:p>
      <w:pPr>
        <w:pStyle w:val="Normal"/>
        <w:jc w:val="both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протоколу засідання</w:t>
      </w:r>
    </w:p>
    <w:p>
      <w:pPr>
        <w:pStyle w:val="Normal"/>
        <w:widowControl w:val="false"/>
        <w:ind w:right="3120" w:hanging="0"/>
        <w:rPr>
          <w:b/>
          <w:b/>
          <w:szCs w:val="28"/>
        </w:rPr>
      </w:pPr>
      <w:r>
        <w:rPr>
          <w:b/>
          <w:szCs w:val="28"/>
        </w:rPr>
        <w:t>експертної комісії з питань проведенн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конкурсу стартапів у Кременчуцькій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міській територіальній громаді у 2021 році</w:t>
      </w:r>
    </w:p>
    <w:p>
      <w:pPr>
        <w:pStyle w:val="Normal"/>
        <w:widowControl w:val="false"/>
        <w:ind w:right="3120" w:hanging="0"/>
        <w:rPr>
          <w:b/>
          <w:b/>
          <w:szCs w:val="28"/>
        </w:rPr>
      </w:pPr>
      <w:r>
        <w:rPr>
          <w:b/>
          <w:szCs w:val="28"/>
        </w:rPr>
        <w:t>від 20 вересня 2021 року № 3 та проєкту</w:t>
      </w:r>
    </w:p>
    <w:p>
      <w:pPr>
        <w:pStyle w:val="Normal"/>
        <w:widowControl w:val="false"/>
        <w:ind w:right="3120" w:hanging="0"/>
        <w:rPr>
          <w:b/>
          <w:b/>
          <w:szCs w:val="28"/>
        </w:rPr>
      </w:pPr>
      <w:r>
        <w:rPr>
          <w:b/>
          <w:szCs w:val="28"/>
        </w:rPr>
        <w:t>договору</w:t>
      </w:r>
      <w:r>
        <w:rPr>
          <w:rStyle w:val="Rvts7"/>
          <w:szCs w:val="28"/>
        </w:rPr>
        <w:t xml:space="preserve"> </w:t>
      </w:r>
      <w:r>
        <w:rPr>
          <w:b/>
          <w:szCs w:val="28"/>
        </w:rPr>
        <w:t>про фінансування стартапу</w:t>
      </w:r>
    </w:p>
    <w:p>
      <w:pPr>
        <w:pStyle w:val="Normal"/>
        <w:widowControl w:val="false"/>
        <w:ind w:right="39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озглянувши протокол засідання експертної комісії з питань проведення конкурсу стартапів у Кременчуцькій міській територіальній громаді у 2021 році від 20 вересня 2021 року № 3, в рамках виконання заходів Програми сприяння розвитку малого та середнього підприємництва на території Кременчуцької міської територіальної громади на 2021-2023 роки та рішення виконавчого комітету Кременчуцької міської ради Кременчуцького району Полтавської області від 09.07.2021 № 878 «Про проведення конкурсу стартапів у Кременчуцькій міській територіальній громаді у 2021 році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керуючись статтею 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рішив: 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bCs/>
          <w:szCs w:val="28"/>
        </w:rPr>
      </w:pPr>
      <w:r>
        <w:rPr>
          <w:szCs w:val="28"/>
        </w:rPr>
        <w:t>Затверди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окол засідання експертної комісії з питань проведення конкурсу стартапів у Кременчуцькій міській територіальній громаді у 2021 році від           20 вересня 2021 року № 3 (додаєтьс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rStyle w:val="Rvts7"/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єкт </w:t>
      </w:r>
      <w:r>
        <w:rPr>
          <w:rStyle w:val="Rvts7"/>
          <w:szCs w:val="28"/>
        </w:rPr>
        <w:t>договору про фінансування стартапу (додаєть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right="2" w:firstLine="567"/>
        <w:jc w:val="both"/>
        <w:rPr>
          <w:bCs/>
          <w:szCs w:val="28"/>
        </w:rPr>
      </w:pPr>
      <w:r>
        <w:rPr>
          <w:szCs w:val="28"/>
        </w:rPr>
        <w:t>Департаменту фінансів Кременчуцької міської ради Кременчуцького району Полтавської області (Неіленко Т.Г.) здійснити фінансування стартапу з бюджету Кременчуцької міської територіальної громади в рамках бюджетних асигнувань, виділених для фінансування заходів, направлених на підтримку підприємництва в місті на 2022 рі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Rvts7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ершого заступника </w:t>
      </w:r>
      <w:r>
        <w:rPr>
          <w:spacing w:val="-2"/>
          <w:szCs w:val="28"/>
        </w:rPr>
        <w:t>міського голови Пелипенка В.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</w:t>
        <w:tab/>
        <w:t xml:space="preserve"> Віталій МАЛЕЦЬКИЙ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b/>
          <w:szCs w:val="28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ГОВІ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фінансування стартап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м. Кременчук                                                                     «___»_____________ року</w:t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b/>
          <w:szCs w:val="28"/>
        </w:rPr>
        <w:t>ВИКОНАВЧИЙ КОМІТЕТ КРЕМЕНЧУЦЬКОЇ МІСЬКОЇ РАДИ КРЕМЕНЧУЦЬКОГО РАЙОНУ ПОЛТАВСЬКОЇ ОБЛАСТІ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собі міського голови Малецького Віталія Олексійовича, який діє на підставі Закону України «Про місцеве самоврядування в Україні», т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b/>
          <w:szCs w:val="28"/>
        </w:rPr>
        <w:t>ФОНД ПІДТРИМКИ ПІДПРИЄМНИЦТВА</w:t>
      </w:r>
      <w:r>
        <w:rPr>
          <w:szCs w:val="28"/>
        </w:rPr>
        <w:t>, в особі т.в.о. директора Некрасової Світлани Миколаївни, яка діє на підставі Статуту, що разом виступають організаторами конкурсу стартапів у Кременчуцькій міській територіальній громаді у 2021 році, в подальшому</w:t>
      </w:r>
      <w:r>
        <w:rPr>
          <w:b/>
          <w:szCs w:val="28"/>
        </w:rPr>
        <w:t xml:space="preserve"> «Організатори конкурсу»</w:t>
      </w:r>
      <w:r>
        <w:rPr>
          <w:szCs w:val="28"/>
        </w:rPr>
        <w:t xml:space="preserve">, та 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b/>
          <w:bCs/>
          <w:szCs w:val="28"/>
        </w:rPr>
        <w:t>ФІЗИЧНА ОСОБА-ПІДПРИЄМЕЦЬ ДЕМ’ЯН МАРИНА ГЕННАДІЇВНА</w:t>
      </w:r>
      <w:r>
        <w:rPr>
          <w:rFonts w:eastAsia="Calibri"/>
          <w:szCs w:val="28"/>
        </w:rPr>
        <w:t xml:space="preserve">, яка діє на підставі запису про проведення державної реєстрації фізичної особи-підприємця № 2005690000000005065 від 30.09.2021 </w:t>
      </w:r>
      <w:r>
        <w:rPr>
          <w:rFonts w:eastAsia="Calibri"/>
          <w:color w:val="000000"/>
          <w:szCs w:val="28"/>
        </w:rPr>
        <w:t>з іншої сторони, в подальшому «Переможець конкурсу»,</w:t>
      </w:r>
      <w:r>
        <w:rPr>
          <w:rFonts w:eastAsia="Calibri"/>
          <w:szCs w:val="28"/>
        </w:rPr>
        <w:t xml:space="preserve"> разом і надалі – «Сторони», а кожна окремо «Сторона», на підставі рішення 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Кременчуцької міської територіальної громади на 2021-2023 роки» та рішень виконавчого комітету Кременчуцької міської ради Кременчуцького району Полтавської області від 09.07.2021 № 878 «Про проведення конкурсу стартапів у Кременчуцькій міській територіальній громаді у 2021 році, та від _______     № ______ «Про затвердження протоколу засідання експертної комісії з питань проведення конкурсу стартапів у Кременчуцькій міській територіальній громаді у 2021 році від 20 вересня 2021 року № 3 та проєкту договору про фінансування стартапу»,  уклали цей договір (далі – Договір) про наступне:</w:t>
      </w:r>
    </w:p>
    <w:p>
      <w:pPr>
        <w:pStyle w:val="Heading"/>
        <w:widowControl w:val="false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У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цього Договору є фінансування стартапу Переможця конкурсу з коштів бюджету Кременчуцької міської територіальної громади в рамках бюджетних асигнувань, виділених Фонду підтримки підприємництва згідно з Програмою сприяння розвитку малого і середнього підприємництва на території Кременчуцької міської територіальної громади на 2021-2023 роки       (п. 2.6 «Фінансування на конкурсних засадах проєктів стартапів відповідно до пріоритетних напрямків підприємництва, визначених рішеннями міської ради та виконавчого комітету, розпорядженнями міського голови) в розмірі 50 000,00 (п’ятдесят тисяч) г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кошторису витрат стартапу, наведеного у Додатку 1 до цього Договору. 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ОЗРАХУНКІВ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ідтримки підприємництва здійснює фінансування стартапу Переможця конкурсу в межах виділених коштів (фактичного фінансування), відповідно до п.1.1 Договор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перераховуються на розрахунковий рахунок Переможця к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квізитами, визначеними у розділі 7  цього Договор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ТА ОБОВ’ЯЗКИ СТОРІН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ізатори конкурсу зобов’язуються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Style w:val="2Sylfaen"/>
          <w:rFonts w:ascii="Times New Roman" w:hAnsi="Times New Roman" w:eastAsia="Calibri" w:cs="Sylfae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фінансування стартапу Переможця конкурсу в обсязі та на умовах цього Договору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Style w:val="2Sylfaen"/>
          <w:rFonts w:ascii="Times New Roman" w:hAnsi="Times New Roman" w:eastAsia="Calibri" w:cs="Sylfaen"/>
          <w:b/>
          <w:b/>
          <w:bCs/>
          <w:sz w:val="28"/>
          <w:szCs w:val="28"/>
        </w:rPr>
      </w:pPr>
      <w:r>
        <w:rPr>
          <w:rStyle w:val="2Sylfaen"/>
          <w:rFonts w:eastAsia="Calibri" w:cs="Sylfaen" w:ascii="Times New Roman" w:hAnsi="Times New Roman"/>
          <w:sz w:val="28"/>
          <w:szCs w:val="28"/>
        </w:rPr>
        <w:t>Сприяти у вирішенні адміністративно-правових питань при реалізації цього Договору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можець конкурсу зобов’язується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ізувати стартап </w:t>
      </w:r>
      <w:r>
        <w:rPr>
          <w:rFonts w:cs="Times New Roman" w:ascii="Times New Roman" w:hAnsi="Times New Roman"/>
          <w:sz w:val="28"/>
          <w:szCs w:val="28"/>
        </w:rPr>
        <w:t>«Я не тільки мам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иторії Кременчуцької міської територіальної громади до 31 грудня 2022 року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ійснювати витрати виділених коштів з </w:t>
      </w:r>
      <w:r>
        <w:rPr>
          <w:rFonts w:cs="Times New Roman" w:ascii="Times New Roman" w:hAnsi="Times New Roman"/>
          <w:sz w:val="28"/>
          <w:szCs w:val="28"/>
        </w:rPr>
        <w:t xml:space="preserve">бюджету Кременчуцької міської територіальної грома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лючно у відповідності до п. 5.2 Положення про проведення конкурсу стартапів у Кременчуцькій міській територіальній громаді у 2021 році, затвердженого рішенням виконавчого комітету Кременчуцької міської ради Кременчуцького району Полтавської області         від 09.07.2021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87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 проведення конкурсу стартапів у Кременчуцькій міській територіальній громаді у 2021 році»,  та Додатку 1 до цього Договору.  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азі збільшення витрат, які фінансуються з бюджету Кременчуцької міської територіальної громади за кошторисом, зазначеним у Додатку 1 до Договору, Переможець конкурсу зобов’язується забезпечити фінансування  різниці за власний рахунок. 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Conv_Rubik-Regular;Times New Roman" w:hAnsi="Conv_Rubik-Regular;Times New Roman" w:cs="Conv_Rubik-Regular;Times New Roman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sz w:val="28"/>
          <w:szCs w:val="28"/>
        </w:rPr>
        <w:t>Протягом одного місяця після отримання фінансування згідно з цим 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надати описовий та фінансовий звіт, що  супроводжується деталізованою інформацією про використання коштів разом із копіями завіреної належним чином первинної бухгалтерської документації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інця дії Договору Переможець конкурсу повинен забезпечити виконання всіх заходів визначених у Додатку 1 до цього Договору та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публічно представити результати реалізації стартапу у формі візуального звіту (фото-, </w:t>
      </w:r>
      <w:r>
        <w:rPr>
          <w:rFonts w:cs="Times New Roman" w:ascii="Times New Roman" w:hAnsi="Times New Roman"/>
          <w:sz w:val="28"/>
          <w:szCs w:val="28"/>
        </w:rPr>
        <w:t>відео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-, матеріали, презентації, тощо)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ізатори конкурсу мають право: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дотриманням та виконанням умов цього Договору.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ійснювати перевірку цільового використання наданої Переможцю конкурсу </w:t>
      </w:r>
      <w:r>
        <w:rPr>
          <w:rFonts w:cs="Times New Roman" w:ascii="Times New Roman" w:hAnsi="Times New Roman"/>
          <w:bCs/>
          <w:sz w:val="28"/>
          <w:szCs w:val="28"/>
        </w:rPr>
        <w:t>фінансової підтримки з обов’язковим повідомленням Переможця конкурсу за 10 днів до запланованої дати перевірк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Використовувати та поширювати інформацію про свою участь у сприянні реалізації стартапу Переможцю конкурсу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ожець конкурсу має право: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Style w:val="2Sylfaen"/>
          <w:rFonts w:ascii="Times New Roman" w:hAnsi="Times New Roman" w:eastAsia="Calibri" w:cs="Sylfae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2Sylfaen"/>
          <w:rFonts w:eastAsia="Calibri" w:cs="Sylfaen" w:ascii="Times New Roman" w:hAnsi="Times New Roman"/>
          <w:sz w:val="28"/>
          <w:szCs w:val="28"/>
        </w:rPr>
        <w:t>дійснювати планування своєї діяльності, а в подальшому здійснювати свою господарську діяльність на власний розсуд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2Sylfaen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СТОРІН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разі порушення своїх зобов’язань за цим Договором сторони несуть відповідальність згідно із законодавством України. Порушенням зобов’язання за цим договором вважається невиконання або неналежне виконання умов догово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іяка відповідальність не може бути наслідком невиконання будь-яких умов цього Договору, якщо це невиконання є наслідком обставин, які знаходяться поза сферою контролю Сторони, що не виконує, як-то: стихійні лиха, надзвичайні погодні умови, пожежі, війни, страйки, військові дії, блокада, громадські безпорядки, втручання з боку влади, ембарго (надалі форс-мажор), але не обмежуючись ними, які не дозволяють економічно беззбитково виконати Сторонами свої зобов’язання і безпосередньо вплинули на можливість виконання цього Договору та не могли бути усунуті розумними і економічно вигідними діями Сторін,  на період, що починається з моменту оголошення Стороною, що не виконує своїх зобов’язань, про форс-мажор і закінчується, коли форс-мажор закінчиться або закінчився б, якби Сторона, що не виконує своїх зобов’язань вжила дій, які б вона в дійсності могла б вжити для виходу із форс-мажору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и зобов’язані письмово повідомити одна одну про виникнення обставин непереборної сили в 10 (десяти) денний термін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с-мажор автоматично продовжує строк виконання Сторонами зобов’язань за цим Догово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ОЗГЛЯДУ СПОРІВ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і спори, що пов’язані із цим Договором, його укладанням або такі, що виникають в процесі виконання умов цього Договору, вирішуються шляхом переговорів між Сторонами. 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що спір неможливо вирішити шляхом переговорів, він вирішується у судовому порядку за встановленою підвідомчістю та підсудністю такого спору у порядку, визначеному відповідним в Україні законодавством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К ДІЇ ДОГОВОРУ ТА ІНШІ УМОВИ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Договір набуває чинності з моменту його підписання Сторонами і діє до 31 грудня 2022 року, а в частині виконання зобов’язань взятих Переможцем конкурсу – до моменту їх закінчення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Договір укладено в 3 (трьох) оригінальних примірниках, які мають рівну юридичну силу, по одному для кожної із Сторін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зміни і доповнення до цього Договору є його невід’ємною частиною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Договору припиняється:</w:t>
      </w:r>
    </w:p>
    <w:p>
      <w:pPr>
        <w:pStyle w:val="Rvps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1.  у разі закінчення строку, на який його укладено;</w:t>
      </w:r>
    </w:p>
    <w:p>
      <w:pPr>
        <w:pStyle w:val="Rvps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2. за згодою Сторін;</w:t>
      </w:r>
    </w:p>
    <w:p>
      <w:pPr>
        <w:pStyle w:val="Rvps2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3. за рішенням суду в разі невиконання Сторонами або однією із сторін, вимог Договору та законодавства;</w:t>
      </w:r>
    </w:p>
    <w:p>
      <w:pPr>
        <w:pStyle w:val="Rvps2"/>
        <w:widowControl w:val="fals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4.4. в інших випадках, передбачених цим Договором та законодавством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ВІЗИТИ ТА ПІДПИСИ СТОРІ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ОРГАНІЗАТОРИ КОНКУРСУ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ий коміт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ї міської рад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го райо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лтавської област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ЄДРПОУ: 0405728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лоща Перемоги, 2, м. Кременчук, Полтавська область,39600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3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ЕРЕМОЖЕЦЬ КОНКУРС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  <w:szCs w:val="28"/>
              </w:rPr>
            </w:pPr>
            <w:bookmarkStart w:id="0" w:name="_Hlk86218748"/>
            <w:bookmarkEnd w:id="0"/>
            <w:r>
              <w:rPr>
                <w:b/>
                <w:color w:val="000000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м’ян Марина Геннадії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ПН 3482204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bookmarkStart w:id="1" w:name="_Hlk86218748"/>
            <w:bookmarkEnd w:id="1"/>
            <w:r>
              <w:rPr>
                <w:rFonts w:eastAsia="Calibri"/>
                <w:szCs w:val="28"/>
              </w:rPr>
              <w:t>Розрахунковий рах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UA29 3052 9900 0002 6001 0312 0968 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Огородня 2, кв. 2, с. Кривуші,</w:t>
            </w:r>
          </w:p>
          <w:p>
            <w:pPr>
              <w:pStyle w:val="Normal"/>
              <w:widowControl w:val="false"/>
              <w:jc w:val="both"/>
              <w:rPr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Кременчуцький р-н, Полтавська обл.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</w:t>
            </w:r>
            <w:r>
              <w:rPr>
                <w:b/>
                <w:szCs w:val="28"/>
              </w:rPr>
              <w:t>В.О. МАЛЕЦЬК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зична  особа-підприємець</w:t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  <w:r>
              <w:rPr>
                <w:b/>
                <w:szCs w:val="28"/>
              </w:rPr>
              <w:t>М.Г. ДЕМ’ЯН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</w:tr>
      <w:tr>
        <w:trPr>
          <w:trHeight w:val="177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Фонд підтримки підприємницт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ЄДРПОУ 2630636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ул. Дмитра Тьомкіна, 4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. Кременчук, Полтавська область,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6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______________ </w:t>
            </w:r>
            <w:r>
              <w:rPr>
                <w:b/>
                <w:color w:val="000000"/>
                <w:szCs w:val="28"/>
                <w:lang w:eastAsia="en-US"/>
              </w:rPr>
              <w:t>С.М. НЕКРАСОВ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left="5103" w:right="432" w:hanging="0"/>
        <w:rPr>
          <w:b/>
          <w:b/>
          <w:color w:val="000000"/>
          <w:szCs w:val="28"/>
        </w:rPr>
      </w:pPr>
      <w:r>
        <w:rPr>
          <w:b/>
          <w:szCs w:val="28"/>
        </w:rPr>
        <w:t>Додаток 1</w:t>
        <w:br/>
        <w:t xml:space="preserve">до Договору </w:t>
      </w:r>
      <w:r>
        <w:rPr>
          <w:b/>
          <w:color w:val="000000"/>
          <w:szCs w:val="28"/>
        </w:rPr>
        <w:t>про фінансування стартапу</w:t>
      </w:r>
    </w:p>
    <w:p>
      <w:pPr>
        <w:pStyle w:val="Normal"/>
        <w:widowControl w:val="false"/>
        <w:ind w:left="53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формація про Переможця конкурсу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зва юридичної особи або фізичної особи-підприємц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-П Дем’ян Марина Геннадіївна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д організації за ЄДРП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48220400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Юридична адре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ул. Огородня 2, кв. 2, с. Кривуші, Кременчуцький р-н, Полтавська об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ефон (код та номер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+380986763832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зва старта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 не тільки мама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а та завдання старта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а проєкту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реалізація та самозайнятість жінок у декретній відпустці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дання проєкту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навчального простору для мам з дітками з метою отримання навиків нової професії.</w:t>
            </w:r>
          </w:p>
        </w:tc>
      </w:tr>
      <w:tr>
        <w:trPr>
          <w:trHeight w:val="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пис старта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bookmarkStart w:id="2" w:name="_heading=h.30j0zll"/>
            <w:bookmarkEnd w:id="2"/>
            <w:r>
              <w:rPr>
                <w:szCs w:val="28"/>
              </w:rPr>
              <w:t>Планується організувати навчальний простір, де мами зможуть отримати професію sмм спеціаліста. Простір займає дві кімнати – ігрова та лекторій. Навчання організовано таким чином, що мами зможуть брати з собою дітей з якими будуть займатися аніматори в ігровій кімнаті, а мами будуть в цей час навчатис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ошторис стартапу «Я не тільки мама»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261"/>
        <w:gridCol w:w="2409"/>
      </w:tblGrid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тя витрат (заходи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</w:tr>
      <w:tr>
        <w:trPr>
          <w:trHeight w:val="76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рахунок коштів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торів конкурсу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ні кошти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н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’який ігровий модуль для діте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 702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ний ролік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лам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іка (ноутбук)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999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іка (проектор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29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еблі (тумби, столи, стільці, шафи, полиці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17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17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бюджет стартап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 417,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ОРГАНІЗАТОРИ КОНКУРСУ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ий комітет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ї міської рад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менчуцького район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лтавської області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ЄДРПОУ: 0405728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лоща Перемоги, 2, м. Кременчук, Полтавська область,39600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  <w:tab w:val="left" w:pos="5670" w:leader="none"/>
              </w:tabs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3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ПЕРЕМОЖЕЦЬ КОНКУРС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м’ян Марина Геннадіївн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ПН 3482204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озрахунковий рахун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UA29 3052 9900 0002 6001 0312 0968 9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ул. Огородня 2, кв. 2, с. Кривуші,</w:t>
            </w:r>
          </w:p>
          <w:p>
            <w:pPr>
              <w:pStyle w:val="Normal"/>
              <w:widowControl w:val="false"/>
              <w:jc w:val="both"/>
              <w:rPr>
                <w:szCs w:val="28"/>
                <w:vertAlign w:val="superscript"/>
              </w:rPr>
            </w:pPr>
            <w:r>
              <w:rPr>
                <w:rFonts w:eastAsia="Calibri"/>
                <w:szCs w:val="28"/>
              </w:rPr>
              <w:t>Кременчуцький р-н, Полтавська обл.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</w:t>
            </w:r>
            <w:r>
              <w:rPr>
                <w:b/>
                <w:szCs w:val="28"/>
              </w:rPr>
              <w:t>В.О. МАЛЕЦЬК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зична особа-підприємець</w:t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 </w:t>
            </w:r>
            <w:r>
              <w:rPr>
                <w:b/>
                <w:szCs w:val="28"/>
              </w:rPr>
              <w:t>М.Г. ДЕМ’ЯН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</w:tr>
      <w:tr>
        <w:trPr>
          <w:trHeight w:val="177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Фонд підтримки підприємницт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ЄДРПОУ 2630636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60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Юридична адреса: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овул. Дмитра Тьомкіна, 4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. Кременчук, Полтавська область,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6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______________ </w:t>
            </w:r>
            <w:r>
              <w:rPr>
                <w:b/>
                <w:color w:val="000000"/>
                <w:szCs w:val="28"/>
                <w:lang w:eastAsia="en-US"/>
              </w:rPr>
              <w:t>С.М. НЕКРАСОВ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i/>
                <w:iCs/>
                <w:sz w:val="24"/>
              </w:rPr>
              <w:t>(дата)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jc w:val="both"/>
        <w:rPr/>
      </w:pPr>
      <w:r>
        <w:rPr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6521" w:leader="none"/>
          <w:tab w:val="left" w:pos="9639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</w:t>
        <w:tab/>
        <w:t>Руслан ШАПОВАЛОВ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иректор комунального підприємства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Інститут розвитку Кременчу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b/>
          <w:szCs w:val="28"/>
        </w:rPr>
        <w:t xml:space="preserve">Полтавської області                               </w:t>
        <w:tab/>
      </w:r>
      <w:bookmarkStart w:id="3" w:name="_heading=h.gjdgxs"/>
      <w:bookmarkEnd w:id="3"/>
      <w:r>
        <w:rPr>
          <w:b/>
          <w:szCs w:val="28"/>
        </w:rPr>
        <w:t>Павло БЕДРАЦЬКИЙ</w:t>
      </w:r>
    </w:p>
    <w:sectPr>
      <w:footerReference w:type="default" r:id="rId2"/>
      <w:type w:val="nextPage"/>
      <w:pgSz w:w="11906" w:h="16838"/>
      <w:pgMar w:left="1701" w:right="567" w:gutter="0" w:header="0" w:top="1134" w:footer="573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Cs/>
        <w:sz w:val="12"/>
        <w:szCs w:val="12"/>
      </w:rPr>
    </w:pPr>
    <w:r>
      <w:rPr>
        <w:bCs/>
        <w:sz w:val="12"/>
        <w:szCs w:val="12"/>
      </w:rPr>
    </w:r>
  </w:p>
  <w:p>
    <w:pPr>
      <w:pStyle w:val="Normal"/>
      <w:jc w:val="center"/>
      <w:rPr/>
    </w:pPr>
    <w:r>
      <w:rPr>
        <w:bCs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3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3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3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Звичайни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ий текст з від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5">
    <w:name w:val="Назва Знак"/>
    <w:qFormat/>
    <w:rPr>
      <w:rFonts w:ascii="Calibri" w:hAnsi="Calibri" w:eastAsia="Calibri" w:cs="Calibri"/>
      <w:b/>
      <w:sz w:val="24"/>
      <w:lang w:val="uk-UA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7:00Z</dcterms:created>
  <dc:creator>Karnilova</dc:creator>
  <dc:description/>
  <cp:keywords/>
  <dc:language>en-US</dc:language>
  <cp:lastModifiedBy>Admin</cp:lastModifiedBy>
  <cp:lastPrinted>2021-11-03T15:22:00Z</cp:lastPrinted>
  <dcterms:modified xsi:type="dcterms:W3CDTF">2021-11-03T13:23:00Z</dcterms:modified>
  <cp:revision>157</cp:revision>
  <dc:subject/>
  <dc:title>07</dc:title>
</cp:coreProperties>
</file>