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</w:t>
      </w:r>
      <w:r>
        <w:rPr>
          <w:b/>
          <w:sz w:val="28"/>
          <w:szCs w:val="28"/>
        </w:rPr>
        <w:t xml:space="preserve"> галузі </w:t>
      </w:r>
    </w:p>
    <w:p>
      <w:pPr>
        <w:pStyle w:val="Normal"/>
        <w:rPr/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хорона здоров’я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3 Бюджетного кодексу України, статтями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бюджетні асигнування, затверджені в бюджеті Кременчуцької міської територіальної гром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галузі  «Охорона здоров’я» на 2021 рік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Зменшити </w:t>
      </w:r>
      <w:r>
        <w:rPr>
          <w:sz w:val="28"/>
          <w:szCs w:val="28"/>
          <w:lang w:val="uk-UA"/>
        </w:rPr>
        <w:t xml:space="preserve">бюджетні асигнування загального фонду по КПКВКМБ 0712111 «Первинна медична допомога населенню, що надається центрами первинної медичної (медико-санітарної) допомоги» по КЕКВ 2610 «Субсидії та поточні трансферти підприємствам (установам, організаціям)»                                на суму 409 020,00 грн, які були передбачені по комплексній програмі «Лікування онкологічних та гематологічних захворювань на 2021-2023 роки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КВКМБ 0717322  «Будівництво медичних установ та закладів» КЕКВ 3210 «Капітальні трансферти підприємствам (установам, організаціям)» на  суму 300 000,00 грн  для завершення </w:t>
      </w:r>
      <w:r>
        <w:rPr>
          <w:bCs/>
          <w:sz w:val="28"/>
          <w:szCs w:val="28"/>
          <w:lang w:val="uk-UA"/>
        </w:rPr>
        <w:t xml:space="preserve">реконструкції розподільчого пристрою РП-0,4кВ за адресою: м. Кременчук, вул. Павлова, 2 </w:t>
      </w:r>
      <w:r>
        <w:rPr>
          <w:sz w:val="28"/>
          <w:szCs w:val="28"/>
          <w:lang w:val="uk-UA"/>
        </w:rPr>
        <w:t xml:space="preserve">комунального некомерційного медичного підприємства «Лікарня інтенсивного лікування «Кременчуцька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спеціального фонду (бюджет розвитку) по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7322  «Будівництво медичних установ та закладів» КЕКВ 3210 «Капітальні трансферти підприємствам (установам, організаціям)» на  суму 109 020,00 грн для оплати за розроблену проєктно-кошторисну документацію та проведення робіт з реконструкції мережі опалення з влаштуванням вузла обліку тепла в приміщенні комунального некомерційного медичного підприємства «Центр первинної медико-санітарної допомоги №3»  м. Кременчук за адресою: вул. Олексія Древаля, будинок 10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меншити бюджетні асигнування спеціального фонду (бюджет розвитку) по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7322  «Будівництво медичних установ та закладів» КЕКВ 3210 «Капітальні трансферти підприємствам (установам, організаціям)» </w:t>
      </w:r>
      <w:r>
        <w:rPr>
          <w:rFonts w:eastAsia="Calibri"/>
          <w:sz w:val="28"/>
          <w:szCs w:val="28"/>
          <w:lang w:val="uk-UA"/>
        </w:rPr>
        <w:t>на суму 356 700,00 грн, які були передбачені на п</w:t>
      </w:r>
      <w:r>
        <w:rPr>
          <w:sz w:val="28"/>
          <w:szCs w:val="28"/>
          <w:lang w:val="uk-UA"/>
        </w:rPr>
        <w:t>роєктно-монтажні роботи з установкою дизель генератора та облаштуванням автоматичного вводу резерва у комунальному некомерційному медичному підприємстві «Кременчуцька міська дитяча лікар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більшити бюджетні асигнування спеціального фонду (бюджет розвитку) по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 «Багатопрофільна стаціонарна медична допомога населенню» КЕКВ 3210 «Капітальні трансферти підприємствам (установам, організаціям)» на  суму 356 700,00 грн для діагностики та ремонту рентгенологічного апарату у комунальному некомерційному медичному підприємстві «Кременчуцька міська дитяча лікарн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більшити передачу коштів із загального фонду до спеціального фонду (бюджету розвитку) на суму 409 020,00 гр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1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644" w:right="624" w:gutter="0" w:header="0" w:top="90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0:00Z</dcterms:created>
  <dc:creator>Юлия</dc:creator>
  <dc:description/>
  <cp:keywords/>
  <dc:language>en-US</dc:language>
  <cp:lastModifiedBy>Пользователь Windows</cp:lastModifiedBy>
  <cp:lastPrinted>2021-10-28T16:31:00Z</cp:lastPrinted>
  <dcterms:modified xsi:type="dcterms:W3CDTF">2021-10-28T13:32:00Z</dcterms:modified>
  <cp:revision>5</cp:revision>
  <dc:subject/>
  <dc:title/>
</cp:coreProperties>
</file>