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 xml:space="preserve">Назва   об’єкта   оцінки,  адреса  –  нежитлове приміщення  площею 21,5 кв.м за адресою: Полтавська область, м. Кременчук, вулиця Героїв України, буд. 11-А.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1-01T15:13:00Z</cp:lastPrinted>
  <dcterms:modified xsi:type="dcterms:W3CDTF">2021-11-01T13:26:00Z</dcterms:modified>
  <cp:revision>56</cp:revision>
  <dc:subject/>
  <dc:title>Про    передачу    приміщень</dc:title>
</cp:coreProperties>
</file>