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. 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9.10.2021, </w:t>
      </w:r>
      <w:r>
        <w:rPr/>
        <w:t xml:space="preserve">керуючись ст.ст. 29, 40 Закону України «Про місцеве самоврядування в Україні», виконавчий комітет Кременчуцької міської ради </w:t>
      </w:r>
      <w:r>
        <w:rPr>
          <w:rStyle w:val="Style11"/>
          <w:b w:val="false"/>
          <w:bCs/>
          <w:sz w:val="28"/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Провести демонтаж та евакуацію рухомого майна - одинадцяти металоконструкцій (гаражів), які розміщені без правовстановлюючих документів в м.</w:t>
      </w:r>
      <w:r>
        <w:rPr/>
        <w:t> Кременчуці за адресами розташування, а саме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1.1. </w:t>
      </w:r>
      <w:r>
        <w:rPr/>
        <w:t>шести металоконструкцій (гаражів)</w:t>
      </w:r>
      <w:r>
        <w:rPr>
          <w:szCs w:val="28"/>
        </w:rPr>
        <w:t>, які знаходяться в районі будинку № 18 по вул. Гагаріна (власники - Лобода І.В., Федоров Г.О., Петренко В.В., Рогова К.О., Калюжний В.В., Шейнога В.С.)</w:t>
      </w:r>
      <w:r>
        <w:rPr/>
        <w:t>,</w:t>
      </w:r>
      <w:r>
        <w:rPr>
          <w:szCs w:val="28"/>
        </w:rPr>
        <w:t xml:space="preserve"> згідно з додатком 1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2. п’яти металоконструкцій (гаражів), </w:t>
      </w:r>
      <w:r>
        <w:rPr>
          <w:szCs w:val="28"/>
        </w:rPr>
        <w:t>які знаходиться у дворі будинку № 22/19 по вул. Соборній (власники - Зінченко О.І., Кухта Р.Є., Кузнєцова Н.І., Петрова О.В., Гончаренко Н.В.), згідно з додатком 2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Style11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Style11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/>
        <w:t>5.</w:t>
      </w:r>
      <w:r>
        <w:rPr>
          <w:szCs w:val="28"/>
        </w:rPr>
        <w:t> Оприлюднити рішення відповідно до вимог законодавства.</w:t>
      </w:r>
    </w:p>
    <w:p>
      <w:pPr>
        <w:pStyle w:val="Normal"/>
        <w:ind w:firstLine="561"/>
        <w:jc w:val="both"/>
        <w:rPr/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  <w:szCs w:val="28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2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11-01T11:59:00Z</dcterms:modified>
  <cp:revision>171</cp:revision>
  <dc:subject/>
  <dc:title>ПРОЕКТ</dc:title>
</cp:coreProperties>
</file>