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розміщення пересувної тимчасової споруди у сфері розваг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льодова арена з наметом «</w:t>
      </w:r>
      <w:r>
        <w:rPr>
          <w:b/>
          <w:sz w:val="28"/>
          <w:szCs w:val="28"/>
          <w:lang w:val="en-US"/>
        </w:rPr>
        <w:t>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ND</w:t>
      </w:r>
      <w:r>
        <w:rPr>
          <w:b/>
          <w:sz w:val="28"/>
          <w:szCs w:val="28"/>
        </w:rPr>
        <w:t>» на площі Перемоги біля готелю «Кремінь» у м.Кременчуці Полтавської області товариству з обмеженою відповідаль-ністю «ЗІРКИ УКРАЇ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керівника товариства з обмеженою відповідальністю «ЗІРКИ УКРАЇНИ» Шекери Олександра Васильовича, про погодження розміщення на об’єктах благоустрою пересувної тимчасової споруди у сфері розваг – льодова арена з наметом «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» на площі Перемоги біля готелю «Кремінь» у м.Кременчуці Полтавської області, на підставі Правил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, затверджених рішення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5 травня 2021 року, та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5 травня 2021 року «Про затвердження Порядку визначення обсягів пайової участі (внеску) власників тимчасових  споруд  для  провадження підприємницької діяльності в утриманні об’єктів благоустрою населених пунктів Кременчуцької міської територіальної громади»,</w:t>
      </w:r>
      <w:r>
        <w:rPr>
          <w:b/>
        </w:rPr>
        <w:t xml:space="preserve">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eastAsia="ar-SA"/>
        </w:rPr>
        <w:t xml:space="preserve">ст. 30 </w:t>
      </w:r>
      <w:r>
        <w:rPr>
          <w:sz w:val="28"/>
          <w:szCs w:val="28"/>
        </w:rPr>
        <w:t>та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годити товариству з обмеженою відповідальністю «ЗІРКИ УКРАЇНИ» розміщення на об’єктах благоустрою пересувної тимчасової споруди у сфері  розваг</w:t>
      </w:r>
      <w:r>
        <w:rPr/>
        <w:t xml:space="preserve"> – </w:t>
      </w:r>
      <w:r>
        <w:rPr>
          <w:sz w:val="28"/>
          <w:szCs w:val="28"/>
        </w:rPr>
        <w:t>льодова арена з наметом «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>» на площі Перемоги біля готелю «Кремінь» у м.Кременчуці Полтавської області загальною площею земельної ділянки 800,0 м</w:t>
      </w:r>
      <w:r>
        <w:rPr>
          <w:vertAlign w:val="superscript"/>
        </w:rPr>
        <w:t>2</w:t>
      </w:r>
      <w:r>
        <w:rPr>
          <w:sz w:val="28"/>
          <w:szCs w:val="28"/>
        </w:rPr>
        <w:t>, відповідно до паспорту прив’язки – з дати прийняття цього рішення до 27 березня 2022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б’єкту господарювання товариству з обмеженою відповідальністю «ЗІРКИ УКРАЇН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-   укласти  договір  про  пайову  участь  в  утриманні об’єктів  благоустрою</w:t>
      </w:r>
    </w:p>
    <w:p>
      <w:pPr>
        <w:pStyle w:val="Normal"/>
        <w:jc w:val="both"/>
        <w:rPr/>
      </w:pPr>
      <w:r>
        <w:rPr>
          <w:sz w:val="28"/>
          <w:szCs w:val="28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’єктів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дотримуватися вимог п.п. 3.1; 3.2; 3.3. Правил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, затверджених рішення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5 травня 2021 ро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’язки (за встановленою формою заяв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_20______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  <w:lang w:val="uk-UA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2:00Z</dcterms:created>
  <dc:creator>Курчанова</dc:creator>
  <dc:description/>
  <dc:language>en-US</dc:language>
  <cp:lastModifiedBy>Курчанова </cp:lastModifiedBy>
  <cp:lastPrinted>2021-10-29T13:44:00Z</cp:lastPrinted>
  <dcterms:modified xsi:type="dcterms:W3CDTF">2021-11-01T07:52:00Z</dcterms:modified>
  <cp:revision>2</cp:revision>
  <dc:subject/>
  <dc:title/>
</cp:coreProperties>
</file>