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житловому будинку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уценка Вячеслава Миколайовича від 13.10.2021                  вх. № 28-22/13152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 ********, 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3-15T09:33:00Z</cp:lastPrinted>
  <dcterms:modified xsi:type="dcterms:W3CDTF">2021-10-29T12:31:00Z</dcterms:modified>
  <cp:revision>18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