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ї територіальної громади на 2021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на виконання Програми соціального забезпечення та соціального захисту населення Кременчуцької міської територіальної громади «Турбота» на 2021-2023 роки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Перерозподілити бюджетні асигнування, затверджені у бюджеті Кременчуцької міської територіальної гром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2021 рік, 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Змен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на суму 748 9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2. Зменшити бюджетні асигнування спеціального фонду головному розпоряднику бюджетних коштів Автозаводській районній адміністрації Кременчуцької міської ради Кременчуцького району Полтавської області (Заводчікова Н.Г.) по КПКВКМБ 4010160 «Керівництво і управління у відповідній сфері у містах (місті Києві), селищах, селах, територіальних громадах» на суму 250 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3. Збільшити бюджетні асигнування загального фонду головному розпоряднику бюджетних коштів 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(Доценко М.М.) на суму 998 900,00 грн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- п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ПКВКМБ 0813242 «Інші заходи у сфері соціального захисту і соціального забезпечення»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суму 500 000,00 грн, направивши їх на виплату одноразової матеріальної допом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- п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ПКВКМБ 08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 суму                   498 900,0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 Зменшити передачу коштів із загального фонду до спеціального фонду (бюджету розвитку) на суму </w:t>
      </w:r>
      <w:r>
        <w:rPr>
          <w:sz w:val="28"/>
          <w:szCs w:val="28"/>
          <w:lang w:eastAsia="uk-UA"/>
        </w:rPr>
        <w:t>250 000</w:t>
      </w:r>
      <w:r>
        <w:rPr>
          <w:sz w:val="28"/>
          <w:szCs w:val="28"/>
          <w:lang w:val="uk-UA" w:eastAsia="uk-UA"/>
        </w:rPr>
        <w:t>,00 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Головним розпорядникам бюджетних коштів  внести зміни до паспортів бюджетних програм на 202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serg</dc:creator>
  <dc:description/>
  <cp:keywords/>
  <dc:language>en-US</dc:language>
  <cp:lastModifiedBy>sekretar</cp:lastModifiedBy>
  <cp:lastPrinted>2021-10-28T14:53:00Z</cp:lastPrinted>
  <dcterms:modified xsi:type="dcterms:W3CDTF">2021-10-28T11:54:00Z</dcterms:modified>
  <cp:revision>26</cp:revision>
  <dc:subject/>
  <dc:title>Кременчуцька міська рада</dc:title>
</cp:coreProperties>
</file>