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невськ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Яневські ****** *********, яка зареєстрована за адресою: м. Кременчук, вул. ************, буд. ***, кв. **, про визначення місця проживання малолітньої Яневські ******* 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10.2021 (№ 01-77/172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27 жовт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Яневські ******* *********, **.**.**** р.н., разом з матір’ю Яневські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3:00Z</dcterms:created>
  <dc:creator>User</dc:creator>
  <dc:description/>
  <cp:keywords/>
  <dc:language>en-US</dc:language>
  <cp:lastModifiedBy>Admin</cp:lastModifiedBy>
  <cp:lastPrinted>2021-10-27T16:46:00Z</cp:lastPrinted>
  <dcterms:modified xsi:type="dcterms:W3CDTF">2021-10-28T06:30:00Z</dcterms:modified>
  <cp:revision>8</cp:revision>
  <dc:subject/>
  <dc:title>АВТОЗАВОДСЬКА  РАЙОННА  РАДА</dc:title>
</cp:coreProperties>
</file>