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овбн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Леонтьєвої ****** ***********, **.**.**** р.н., яка  проживає за адресою: м. Кременчук, пров. ***********, буд. *, кв. **, про надання статусу дитини, яка постраждала внаслідок воєнних дій та збройних конфліктів, її малолітній доньці Довбні ******* ********, **.**.**** р.н. (свідоцтво про народження: серія І-НО № 419931, видане відділом державної реєстрації актів цивільного стану Кіровського районного управління юстиції у м. Донецьку, актовий запис № 1139 від 05.10.2011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10.2021                                (№ 01-77/168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27 жовтня 2021 року), керуючись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Довбні ****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5:00Z</dcterms:created>
  <dc:creator>User</dc:creator>
  <dc:description/>
  <cp:keywords/>
  <dc:language>en-US</dc:language>
  <cp:lastModifiedBy>Admin</cp:lastModifiedBy>
  <cp:lastPrinted>2021-10-27T16:02:00Z</cp:lastPrinted>
  <dcterms:modified xsi:type="dcterms:W3CDTF">2021-10-28T06:02:00Z</dcterms:modified>
  <cp:revision>8</cp:revision>
  <dc:subject/>
  <dc:title>АВТОЗАВОДСЬКА  РАЙОННА  РАДА</dc:title>
</cp:coreProperties>
</file>