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Білокобильського *.*.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Білокобильського ****** ************, **.**.**** р.н.,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ілокобильською ******** 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10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ілокобильської ****** 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Білокобильський ***** ***********, **.**.**** р.н.,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еменчуцький район, с. ******, вул. ******, буд. **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7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Білокобильського ****** ***********, **.**.**** р.н., разом з матір’ю Білокобильською ******* *********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4:00Z</dcterms:created>
  <dc:creator>Maryenko</dc:creator>
  <dc:description/>
  <cp:keywords/>
  <dc:language>en-US</dc:language>
  <cp:lastModifiedBy>КРЮКІВСЬКА РАЙОННА АДМІНІСТРАЦІЯ</cp:lastModifiedBy>
  <cp:lastPrinted>2021-04-14T12:23:00Z</cp:lastPrinted>
  <dcterms:modified xsi:type="dcterms:W3CDTF">2021-10-27T12:05:00Z</dcterms:modified>
  <cp:revision>4</cp:revision>
  <dc:subject/>
  <dc:title>Про  затвердження інструкції</dc:title>
</cp:coreProperties>
</file>