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на території Кременчуцької міської територіальної громади на 2022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2670"/>
        <w:gridCol w:w="4140"/>
        <w:gridCol w:w="37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4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- 14 лю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 Краса. М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20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нодійство святкування проводів зими та Колодія «Кременчуцька масля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6 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9 березня  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- 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6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Весна. М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 10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9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- 29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6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- 202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- 15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5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- 12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Конституції України та Дня молоді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- 29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0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дня Івана Куп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«Продукція бджільництва – здоров’я нації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- 07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я територія культурно – спортивного комплек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ватного акціонерного товариства  «Кременчуцький завод дорожніх машин»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’єднання</w:t>
            </w:r>
            <w:r>
              <w:rPr>
                <w:sz w:val="28"/>
                <w:szCs w:val="28"/>
              </w:rPr>
              <w:t xml:space="preserve"> «Придніпровська (Градизько-Крем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чуцька) спілка пасічників та медоварів»</w:t>
            </w:r>
          </w:p>
        </w:tc>
      </w:tr>
      <w:tr>
        <w:trPr>
          <w:trHeight w:val="8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Незалежності Украї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3 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.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- 18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9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іста Кременч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9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Дня сел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- 25 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ківського старостинського округ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«Потоківський старостинський окр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юківської районної адміністрації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2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ь - 202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23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ярмар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дня </w:t>
            </w:r>
            <w:r>
              <w:rPr>
                <w:bCs/>
                <w:sz w:val="28"/>
                <w:szCs w:val="28"/>
              </w:rPr>
              <w:t>Покров</w:t>
            </w:r>
            <w:r>
              <w:rPr>
                <w:bCs/>
                <w:sz w:val="28"/>
                <w:szCs w:val="28"/>
                <w:lang w:val="uk-UA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есвятої</w:t>
            </w:r>
            <w:r>
              <w:rPr>
                <w:sz w:val="28"/>
                <w:szCs w:val="28"/>
              </w:rPr>
              <w:t> Богороди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- 14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- 18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- 2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річний подаруно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- 18 </w:t>
            </w:r>
            <w:r>
              <w:rPr>
                <w:sz w:val="28"/>
                <w:szCs w:val="28"/>
              </w:rPr>
              <w:t>грудня</w:t>
            </w:r>
            <w:r>
              <w:rPr>
                <w:sz w:val="28"/>
                <w:szCs w:val="28"/>
                <w:lang w:val="uk-UA"/>
              </w:rPr>
              <w:t xml:space="preserve"> 2022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мій В.В.</w:t>
            </w:r>
          </w:p>
        </w:tc>
      </w:tr>
      <w:tr>
        <w:trPr>
          <w:trHeight w:val="14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 р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6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6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4:00Z</dcterms:created>
  <dc:creator>kvitka</dc:creator>
  <dc:description/>
  <cp:keywords/>
  <dc:language>en-US</dc:language>
  <cp:lastModifiedBy>stefanenkoyeo</cp:lastModifiedBy>
  <cp:lastPrinted>2021-10-25T16:41:00Z</cp:lastPrinted>
  <dcterms:modified xsi:type="dcterms:W3CDTF">2021-10-26T08:31:00Z</dcterms:modified>
  <cp:revision>7</cp:revision>
  <dc:subject/>
  <dc:title> </dc:title>
</cp:coreProperties>
</file>