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проведення стажу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олоді в органах місцев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амоврядування у 2021 році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лучення молоді до процесу прийняття рішень на місцевому рівні, створення умов для професійного зростання перспективних молодих державних службовців і посадових осіб місцевого самоврядування, на виконання Комплексної програми «Молодь Кременчука» на 2021-2025 роки, керуючись ст. 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в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стажування молоді в органах місцевого самоврядування з 30 листопада по 07 грудня 2021 року з дотриманням карантинних вимог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рограму проведення стажування молоді в органах місцевого самоврядування у 2021 році (додаток 1)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ерелік відділів, управлінь та департаментів виконавчого комітету Кременчуцької міської ради Кременчуцького району Полтавської області для стажування молоді в органах місцевого самоврядування з 30 листопада по 07 грудня 2021 року (додаток 2)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управлінь, відділів та департаментів виконавчого комітету Кременчуцької міської ради Кременчуцького району Полтавської області сприяти проведенню стажування молоді в органах місцевого самоврядування з 30 листопада по 07 грудня 2021 року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відкриття стажування молоді в органах місцевого самоврядування 30 листопада 2021 року о 09 годині 00 хвилин у великій залі виконавчого комітету Кременчуцької міської ради Кременчуцького району Полтавської області з дотриманням карантинних вимог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презентацію результатів стажування молоді в органах місцевого самоврядування 07 грудня 2021 року о 14 годині 00 хвилин у великій залі виконавчого комітету Кременчуцької міської ради Кременчуцького району Полтавської області з дотриманням карантинних вимог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стажування молоді в органах місцевого самоврядування з 30 листопада по 07 грудня 2021 року управління молоді та спорту Кременчуцької міської ради Кременчуцького району Полтавської області (Медведенко О.В.)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 С.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до рішення виконавчого комітету 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 проведення стажування молоді в органах місцевого самоврядування у 2021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b/>
          <w:lang w:val="uk-UA"/>
        </w:rPr>
        <w:t>Дата проведення:</w:t>
      </w:r>
      <w:r>
        <w:rPr>
          <w:lang w:val="uk-UA"/>
        </w:rPr>
        <w:t xml:space="preserve"> з 30 листопада по 07 грудня 2021 року.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b/>
          <w:lang w:val="uk-UA"/>
        </w:rPr>
        <w:t>Місце проведення:</w:t>
      </w:r>
      <w:r>
        <w:rPr>
          <w:lang w:val="uk-UA"/>
        </w:rPr>
        <w:t xml:space="preserve"> виконавчий комітет Кременчуцької міської ради Кременчуцького району Полтавської області. 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b/>
          <w:lang w:val="uk-UA"/>
        </w:rPr>
        <w:t>Учасники:</w:t>
      </w:r>
      <w:r>
        <w:rPr>
          <w:lang w:val="uk-UA"/>
        </w:rPr>
        <w:t xml:space="preserve"> 24 особи з числа лідерів молодіжних громадських організацій, учнівського та студентського самоврядування. Участь у програмі можуть брати учні 8-11 класів та студенти 1-5 курсів.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b/>
          <w:lang w:val="uk-UA"/>
        </w:rPr>
        <w:t>Відбір учасників:</w:t>
      </w:r>
      <w:r>
        <w:rPr>
          <w:lang w:val="uk-UA"/>
        </w:rPr>
        <w:t xml:space="preserve"> шляхом заповнення анкет та написання есе до 21 листопада 2021 року. Результати відбору визначаються до 23 листопада 2021 року.</w:t>
      </w:r>
    </w:p>
    <w:p>
      <w:pPr>
        <w:pStyle w:val="Normal"/>
        <w:spacing w:lineRule="auto" w:line="252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Організатори:</w:t>
      </w:r>
    </w:p>
    <w:p>
      <w:pPr>
        <w:pStyle w:val="Normal"/>
        <w:suppressAutoHyphens w:val="false"/>
        <w:spacing w:lineRule="auto" w:line="252"/>
        <w:ind w:firstLine="567"/>
        <w:jc w:val="both"/>
        <w:rPr/>
      </w:pPr>
      <w:r>
        <w:rPr>
          <w:lang w:val="uk-UA"/>
        </w:rPr>
        <w:t>- Молодіжний Парламент Кременчука;</w:t>
      </w:r>
    </w:p>
    <w:p>
      <w:pPr>
        <w:pStyle w:val="Normal"/>
        <w:suppressAutoHyphens w:val="false"/>
        <w:spacing w:lineRule="auto" w:line="252"/>
        <w:ind w:firstLine="567"/>
        <w:jc w:val="both"/>
        <w:rPr/>
      </w:pPr>
      <w:r>
        <w:rPr>
          <w:lang w:val="uk-UA"/>
        </w:rPr>
        <w:t>- Кременчуцький міський комітет молодіжних організацій;</w:t>
      </w:r>
    </w:p>
    <w:p>
      <w:pPr>
        <w:pStyle w:val="Normal"/>
        <w:suppressAutoHyphens w:val="false"/>
        <w:spacing w:lineRule="auto" w:line="252"/>
        <w:ind w:firstLine="567"/>
        <w:jc w:val="both"/>
        <w:rPr/>
      </w:pPr>
      <w:r>
        <w:rPr>
          <w:lang w:val="uk-UA"/>
        </w:rPr>
        <w:t>- Виконавчий комітет Кременчуцької міської ради Кременчуцького району Полтавської області;</w:t>
      </w:r>
    </w:p>
    <w:p>
      <w:pPr>
        <w:pStyle w:val="Normal"/>
        <w:suppressAutoHyphens w:val="false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- Управління молоді та спорту Кременчуцької міської ради Кременчуцького району Полтавської області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b/>
          <w:lang w:val="uk-UA"/>
        </w:rPr>
        <w:t>Тренінг для учасників:</w:t>
      </w:r>
      <w:r>
        <w:rPr>
          <w:lang w:val="uk-UA"/>
        </w:rPr>
        <w:t xml:space="preserve"> 25 листопада 2021 року з 16 години 00 хвилин до 18 години 00 хвилин в приміщенні Молодіжного Парламенту Кременчука за адресою: вул. Шевченка, буд. 19/3.</w:t>
      </w:r>
    </w:p>
    <w:p>
      <w:pPr>
        <w:pStyle w:val="Normal"/>
        <w:spacing w:lineRule="auto" w:line="252"/>
        <w:ind w:firstLine="567"/>
        <w:rPr>
          <w:b/>
          <w:b/>
          <w:lang w:val="uk-UA"/>
        </w:rPr>
      </w:pPr>
      <w:r>
        <w:rPr>
          <w:b/>
          <w:lang w:val="uk-UA"/>
        </w:rPr>
        <w:t>План проведення:</w:t>
      </w:r>
    </w:p>
    <w:p>
      <w:pPr>
        <w:pStyle w:val="Normal"/>
        <w:spacing w:lineRule="auto" w:line="252"/>
        <w:ind w:firstLine="567"/>
        <w:jc w:val="both"/>
        <w:rPr>
          <w:highlight w:val="yellow"/>
          <w:lang w:val="uk-UA"/>
        </w:rPr>
      </w:pPr>
      <w:r>
        <w:rPr>
          <w:lang w:val="uk-UA"/>
        </w:rPr>
        <w:t>25 листопада 2021 року, з 16 години 00 хвилин до 18 години 00 хвилин – тренінг для учасників у приміщенні Молодіжного Парламенту Кременчука за адресою: вул. Шевченка, буд. 19/3.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30 листопада 2021 року, з 09 години 00 хвилин до 10 години 00 хвилин – відкриття стажування у великій залі виконавчого комітету Кременчуцької міської ради Кременчуцького району Полтавської області з дотриманням карантинних вимог. Постановка завдань та знайомство учасників стажування з начальниками управлінь, відділів та департаментів виконавчого комітету Кременчуцької міської ради Кременчуцького району Полтавської області.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З 30 листопада по 07 грудня 2021 року – стажування в управліннях, відділах та департаментах виконавчого комітету Кременчуцької міської ради Кременчуцького району Полтавської області з дотриманням карантинних вимог. Під час стажування учасник знайомиться із загальною структурою управління, відділу, департаменту та працює з документами у форматі онлайн.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 xml:space="preserve">07 грудня 2021 року, з 14 години 00 хвилин до 15 години 30 хвилин – офіційне закриття стажування у великій залі виконавчого комітету Кременчуцької міської ради Кременчуцького району Полтавської області з дотриманням карантинних вимог. Презентація напрацювань. Виступи начальників відділів, управлінь та департаментів. Видача сертифікатів. 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міської ради</w:t>
        <w:tab/>
        <w:tab/>
        <w:tab/>
        <w:tab/>
        <w:t xml:space="preserve"> </w:t>
        <w:tab/>
        <w:tab/>
        <w:tab/>
        <w:t xml:space="preserve">     Руслан ШАПОВАЛ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олоді та спорту</w:t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>Кременчуцького району</w:t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лтавської області </w:t>
        <w:tab/>
        <w:tab/>
        <w:tab/>
        <w:tab/>
        <w:tab/>
        <w:tab/>
        <w:t xml:space="preserve">       Олег МЕДВЕДЕНКО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до рішення виконавчого комітету 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відділів, управлінь та департаментів виконавчого комітету Кременчуцької міської ради Кременчуцького району Полтавської області для стажування молоді в органах місцевого самоврядування 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977"/>
        <w:gridCol w:w="19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Назва відділу/управління/департамент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.І.П. начальника/дирек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учасни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Організаційно–контрольний відділ апарату міського голови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Начальник: Безугл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Ольг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Відділ екологічної безпеки виконавчого комітету Кременчуцької міської ради Кременчуцького району Полтавської обла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Начальник: Федюн Олексій Михайлови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Управління молоді та спорту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Начальник: Медведенко Олег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Начальник: Перепелятник Юлія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Начальник: Жорняк Людмила Гри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Управління транспорту виконавчого комітету Кременчуцької міської ради Кременчуцького району Полтавської обла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Начальник: Івашина Руслан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Управління контролю за станом благоустрою виконавчого комітету Кременчуцької міської ради Кременчуцького району Полтавської обла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Начальник: Окунь Володимир Валентинови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Юридичний департамент виконавчого комітету Кременчуцької міської ради Кременчуцького району Полтавської обла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Директор: Мирошніченко Валерій Вікт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епартамент забезпечення діяльності ради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иректор: Карпенко Наталія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иректор: Макаров Андрій І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епартамент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иректор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оценко Мари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епартамент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иректор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Печериця Тетя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Крюківська районна адміністрація Кременчуцької міської ради Кременчуцького району Полтавської обла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Директор: Лозовик Дмитро Борис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Автозаводська районна адміністрація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Директор: Заводчікова Наталія Григо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Керуючий справами виконкому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Шаповалов Руслан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Заступник міського гол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Усанова Ольга Петрівн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Заступник міського гол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Кравченко Дмитро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Заступник міського гол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Проценко Руслан О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Москалик Іван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Неіленко Тетяна Гри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6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Секретар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Гриценко Юрій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Перший заступник міського гол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Пелипенко Володими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Малецький Віталій Олекс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4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</w:r>
    </w:p>
    <w:p>
      <w:pPr>
        <w:pStyle w:val="Normal"/>
        <w:ind w:left="-142" w:hanging="0"/>
        <w:rPr>
          <w:lang w:val="uk-UA"/>
        </w:rPr>
      </w:pPr>
      <w:r>
        <w:rPr>
          <w:b/>
          <w:lang w:val="uk-UA"/>
        </w:rPr>
        <w:t>міської ради</w:t>
        <w:tab/>
        <w:tab/>
        <w:tab/>
        <w:tab/>
        <w:t xml:space="preserve"> </w:t>
        <w:tab/>
        <w:tab/>
        <w:tab/>
        <w:t xml:space="preserve">     Руслан ШАПОВАЛОВ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b/>
          <w:lang w:val="uk-UA"/>
        </w:rPr>
        <w:t>Начальник управління</w:t>
      </w:r>
    </w:p>
    <w:p>
      <w:pPr>
        <w:pStyle w:val="Normal"/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молоді та спорту</w:t>
      </w:r>
    </w:p>
    <w:p>
      <w:pPr>
        <w:pStyle w:val="Normal"/>
        <w:ind w:left="-142"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ind w:left="-142"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>Кременчуцького району</w:t>
      </w:r>
    </w:p>
    <w:p>
      <w:pPr>
        <w:pStyle w:val="Normal"/>
        <w:ind w:left="-142"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лтавської області </w:t>
        <w:tab/>
        <w:tab/>
        <w:tab/>
        <w:tab/>
        <w:tab/>
        <w:tab/>
        <w:t xml:space="preserve">       Олег МЕДВЕДЕНКО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852" w:bottom="90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4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7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7</w:t>
    </w:r>
    <w:r>
      <w:rPr>
        <w:sz w:val="20"/>
        <w:szCs w:val="24"/>
        <w:lang w:val="uk-UA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eastAsia="SimSun;宋体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46:00Z</dcterms:created>
  <dc:creator>work</dc:creator>
  <dc:description/>
  <cp:keywords/>
  <dc:language>en-US</dc:language>
  <cp:lastModifiedBy>User1</cp:lastModifiedBy>
  <cp:lastPrinted>2021-10-25T09:13:00Z</cp:lastPrinted>
  <dcterms:modified xsi:type="dcterms:W3CDTF">2021-10-25T06:14:00Z</dcterms:modified>
  <cp:revision>47</cp:revision>
  <dc:subject/>
  <dc:title>Про проведення міжрегіонального</dc:title>
</cp:coreProperties>
</file>