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делегування функцій 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мовника з проєктування та реконструкції  об’єкту «Реконструкція нежитлових приміщень адміністративної будівлі під центр надання адміністративних послуг по вул. Героїв України, 11-А 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»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в Україні», виконавчий  комітет Кременчуцької міської  ради Кременчуцького району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 w:eastAsia="zh-CN"/>
        </w:rPr>
        <w:t>Делегувати комунальному виробничому підприємству «Кременчуцьке міське управління капітального будівництва» Кременчуцької міської ради Кременчуцького району Полтавської області 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з проєктування та реконструкції об’єкту </w:t>
      </w:r>
      <w:r>
        <w:rPr>
          <w:sz w:val="28"/>
          <w:szCs w:val="28"/>
          <w:lang w:val="uk-UA"/>
        </w:rPr>
        <w:t>«Реконструкція нежитлових приміщень  адміністративної будівлі під центр надання адміністративних послуг по        вул. Героїв України, 11-А в м. Кременчуці»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 Кременчуцької міської ради Кременчуцького району Полтавської області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>2.3. Здати об’єкт в експлуатацію та передати на баланс експлуатуючій організації.</w:t>
      </w:r>
    </w:p>
    <w:p>
      <w:pPr>
        <w:pStyle w:val="Normal"/>
        <w:ind w:firstLine="540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Віталій 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1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19:00Z</dcterms:created>
  <dc:creator>Приемная</dc:creator>
  <dc:description/>
  <cp:keywords/>
  <dc:language>en-US</dc:language>
  <cp:lastModifiedBy>Минькив</cp:lastModifiedBy>
  <cp:lastPrinted>2021-10-22T11:40:00Z</cp:lastPrinted>
  <dcterms:modified xsi:type="dcterms:W3CDTF">2021-10-22T08:42:00Z</dcterms:modified>
  <cp:revision>5</cp:revision>
  <dc:subject/>
  <dc:title>Про делегування комунальному виробничому</dc:title>
</cp:coreProperties>
</file>