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2.08.2019 № 107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9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елікідзе Ганни Микола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.10.2021 № 01-63/8934 щодо скасування рішення виконавчого комітету Кременчуцької міської ради Полтавської області від 02.08.2019 № 1071 «Про погодження розміщення на об'єкті благоустрою стаціонарної тимчасової споруди – зблокованого сезонного торгового майданчику по набережній Лейтенанта Дніпрова,  в районі будинку № 61, біля кафе «Осьміног», в м. Кременчуці фізичній особі-підприємцю Мелікідзе Ганні Миколаївні» в зв’язку зі зміною режиму роботи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 02.08.2019 № 1071 «Про погодження розміщення на об'єкті благоустрою стаціонарної тимчасової споруди – зблокованого сезонного торгового майданчику по набережній Лейтенанта Дніпрова,  в районі будинку № 61, біля кафе «Осьміног», в м. Кременчуці фізичній особі-підприємцю Мелікідзе Ганні Миколаївні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фізичну особу-підприємця Мелікідзе Ганну Миколаї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54 від 09.07.2019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72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  <w:r>
      <w:rPr>
        <w:sz w:val="20"/>
        <w:szCs w:val="20"/>
        <w:lang w:val="uk-UA"/>
      </w:rPr>
      <w:t xml:space="preserve">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Admin</dc:creator>
  <dc:description/>
  <cp:keywords/>
  <dc:language>en-US</dc:language>
  <cp:lastModifiedBy>Пользователь Windows</cp:lastModifiedBy>
  <cp:lastPrinted>2021-10-06T13:54:00Z</cp:lastPrinted>
  <dcterms:modified xsi:type="dcterms:W3CDTF">2021-10-22T11:49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