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становлення тарифів на теплову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енергію, її виробництво, транспортування</w:t>
      </w:r>
    </w:p>
    <w:p>
      <w:pPr>
        <w:pStyle w:val="Normal"/>
        <w:ind w:right="-322" w:hanging="0"/>
        <w:rPr/>
      </w:pPr>
      <w:r>
        <w:rPr>
          <w:b/>
          <w:szCs w:val="28"/>
        </w:rPr>
        <w:t xml:space="preserve">та постачання, </w:t>
      </w:r>
      <w:r>
        <w:rPr>
          <w:b/>
          <w:bCs/>
          <w:szCs w:val="28"/>
        </w:rPr>
        <w:t>послуги з постачання теплової</w:t>
      </w:r>
    </w:p>
    <w:p>
      <w:pPr>
        <w:pStyle w:val="Normal"/>
        <w:ind w:right="-322" w:hanging="0"/>
        <w:rPr>
          <w:b/>
          <w:b/>
          <w:bCs/>
          <w:szCs w:val="28"/>
        </w:rPr>
      </w:pPr>
      <w:r>
        <w:rPr>
          <w:b/>
          <w:bCs/>
          <w:szCs w:val="28"/>
        </w:rPr>
        <w:t>енергії та постачання гарячої води</w:t>
      </w:r>
    </w:p>
    <w:p>
      <w:pPr>
        <w:pStyle w:val="Normal"/>
        <w:ind w:right="-322" w:hanging="0"/>
        <w:rPr/>
      </w:pP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 xml:space="preserve">що надаються комунальним підприємством 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«Теплоенерго» Кременчуцької міської ради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ind w:right="-32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Враховуючи заяву комунального підприємства «Теплоенерго» Кременчуцької міської ради Кременчуцького району Полтавської області від 31.05.2021 № 08-20/1056, лист комунального підприємства «Теплоенерго» Кременчуцької міської ради Кременчуцького району Полтавської області від 13.10.2021 № 08-20/2005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Кременчуцької міської ради Кременчуцького району Полтавської області згідно з додатком 1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 Відповідно Меморанду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,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 для потреб населення відповідно до рішення виконавчого комітету Кременчуцької міської ради Кременчуцького району Полтавської області від 01.10.2021 № 1362 «Про внесення змін до рішення виконавчого комітету Кременчуцької  міської ради Кременчуцького району Полтавської області від 24.12.2020 № 118», а сам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ариф на теплову енергію (без дахових котелень) – 1 700,37 </w:t>
      </w:r>
      <w:bookmarkStart w:id="0" w:name="_Hlk84943511"/>
      <w:r>
        <w:rPr>
          <w:sz w:val="28"/>
          <w:szCs w:val="28"/>
          <w:lang w:val="uk-UA"/>
        </w:rPr>
        <w:t xml:space="preserve">грн/Гкал </w:t>
      </w:r>
      <w:bookmarkEnd w:id="0"/>
      <w:r>
        <w:rPr>
          <w:sz w:val="28"/>
          <w:szCs w:val="28"/>
          <w:lang w:val="uk-UA"/>
        </w:rPr>
        <w:t>(без ПДВ), або 2 040,44 грн/Гкал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и на теплову енергію (дахова котельня (квартал 101, 10Б) – 1 081,46 грн/Гкал (без ПДВ), або 1 297,75 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- тарифи на теплову енергію (дахова котельня (вул. Європейська, 68а) – 1 099,69 </w:t>
      </w:r>
      <w:bookmarkStart w:id="1" w:name="_Hlk84943607"/>
      <w:r>
        <w:rPr>
          <w:szCs w:val="28"/>
        </w:rPr>
        <w:t>грн/м</w:t>
      </w:r>
      <w:r>
        <w:rPr>
          <w:szCs w:val="28"/>
          <w:vertAlign w:val="superscript"/>
        </w:rPr>
        <w:t>3</w:t>
      </w:r>
      <w:bookmarkEnd w:id="1"/>
      <w:r>
        <w:rPr>
          <w:szCs w:val="28"/>
        </w:rPr>
        <w:t xml:space="preserve"> (без ПДВ), або 1 319,63 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 одноставковий тариф на послугу з постачання гарячої води (без дахових котелень) – 92,64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111,17 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 одноставковий тариф на послугу з постачання гарячої води (дахова котельня (вул. Європейська, 68а) – 64,71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77,65 грн/м</w:t>
      </w:r>
      <w:r>
        <w:rPr>
          <w:szCs w:val="28"/>
          <w:vertAlign w:val="superscript"/>
        </w:rPr>
        <w:t xml:space="preserve">3                 </w:t>
      </w:r>
      <w:r>
        <w:rPr>
          <w:szCs w:val="28"/>
        </w:rPr>
        <w:t>(з ПДВ)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- одноставковий тариф на послугу з постачання гарячої води (дахова котельня (квартал 101, 10Б) – 47,79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57,35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 Встановити структуру тарифів на виробництво теплової енергії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 Встановити структуру тарифів на виробництво теплової енергії (дахова котельня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5. Встановити структуру тарифів на виробництво теплової енергії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 Встановити структуру середньозваженого тарифу на транспортування теплової енергії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7. Встановити структуру тарифів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8. Встановити структуру середньозваженого тарифу на постачання теплової енергії комунальному підприємству «Теплоенерго» Кременчуцької міської ради Кременчуцького району Полтавської області згідно з додатком 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9. Встановити структуру тарифів на теплову енергію (послугу постачання теплової енергії)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0. Встановити структуру тарифів на теплову енергію (послугу постачання теплової енергії)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1. Встановити структуру тарифів на теплову енергію (послугу постачання теплової енергії) (дахова котельня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2. 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Кременчуцької міської ради Кременчуцького району Полтавської області згідно з додатком 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3. Встановити структуру одноставкових тарифів на послугу з постачання гарячої води для потреб населення (дахова котельня 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1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4. Встановити структуру одноставкових тарифів на послугу з постачання гарячої води для потреб населення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1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5. 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Кременчуцької міської ради Кременчуцького району Полтавської області згідно з додатком 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16. 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Кременчуцької міської ради Кременчуцького району Полтавської області згідно з додатком 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17. Встановити </w:t>
      </w:r>
      <w:r>
        <w:rPr>
          <w:szCs w:val="28"/>
          <w:lang w:val="ru-RU"/>
        </w:rPr>
        <w:t>с</w:t>
      </w:r>
      <w:r>
        <w:rPr/>
        <w:t>труктур</w:t>
      </w:r>
      <w:r>
        <w:rPr>
          <w:lang w:val="ru-RU"/>
        </w:rPr>
        <w:t>у</w:t>
      </w:r>
      <w:r>
        <w:rPr/>
        <w:t xml:space="preserve"> </w:t>
      </w:r>
      <w:r>
        <w:rPr>
          <w:szCs w:val="28"/>
        </w:rPr>
        <w:t xml:space="preserve">одноставкових тарифів на послугу з постачання гарячої води для потреб інших споживачів  (дахова котельня (вул. Європейська, 68а)) </w:t>
      </w:r>
      <w:r>
        <w:rPr/>
        <w:t xml:space="preserve">комунального підприємства «Теплоенерго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з додатком 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8. Встановлені цим рішенням 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 Кременчуцької міської ради Кременчуцького району Полтавської області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19. Рішення виконавчого комітету Кременчуцької міської ради  Кременчуцького району Полтавської області від 24.12.2020 № 118 «Про встановлення скоригованих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 комунальним підприємством «Теплоенерго» (зі змінами) вважати таким, що втратило чинність в частині застосування тарифів для бюджетних установ, інших споживачів та релігійних організацій, а також тарифів на транспортування теплової енергії для т</w:t>
      </w:r>
      <w:r>
        <w:rPr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20. Комунальному  підприємству «Теплоенерго» Кременчуцької міської ради Кременчуцького району Полтавської області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0.1. Тарифи 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0.2. П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1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2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3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62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178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21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801,9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4,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3,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20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818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05,0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2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0,24</w:t>
            </w:r>
          </w:p>
        </w:tc>
      </w:tr>
    </w:tbl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3"/>
        <w:gridCol w:w="1252"/>
        <w:gridCol w:w="1448"/>
        <w:gridCol w:w="2340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3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30,62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19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 Кременчук,              вул. Європейська, б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9,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послугу з постачання гарячої води, що надаються  для інших категорій споживачів комунальним підприємством «Теплоенерго»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28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дахова котельня за адресою: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           </w:t>
            </w:r>
            <w:r>
              <w:rPr>
                <w:b/>
                <w:sz w:val="23"/>
                <w:szCs w:val="23"/>
              </w:rPr>
              <w:t xml:space="preserve">м. Кременчук,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вул. Європейська, б. 68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sz w:val="23"/>
                <w:szCs w:val="23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інших споживачі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 (грн/м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9,03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 (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62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  <w:szCs w:val="28"/>
        </w:rPr>
        <w:t>Структура тарифів на виробництво теплової енергії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14"/>
        <w:gridCol w:w="1260"/>
        <w:gridCol w:w="1806"/>
        <w:gridCol w:w="1614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 355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8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2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2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851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60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64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86,6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49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1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74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1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9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75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3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31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7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97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8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9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5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1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,4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,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87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 67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3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2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21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 152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 44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56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3,9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,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0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7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4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6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10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1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1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8,9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29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8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1,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0,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8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3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9,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2,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8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00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8,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3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,4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227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924,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8,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98,4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3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592,20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ів на виробництво теплової енергії (дахова котельня (вул. Європейська, 68а)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6,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2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,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0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0,6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5,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5,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18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18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виробництво теплової енергії (дахова котельня  (квартал 101, 10Б)) 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8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6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6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пуск теплової енергії з колекторів власних котелень (в тому числі покупне тепло від </w:t>
            </w: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</w:rPr>
              <w:t>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1 525,81   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</w:t>
      </w:r>
      <w:r>
        <w:rPr>
          <w:szCs w:val="28"/>
        </w:rPr>
        <w:t>і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260"/>
        <w:gridCol w:w="216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68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3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3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6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797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6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9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9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2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00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8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0,8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 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2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0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9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4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2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4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99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40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 75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64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87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62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 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7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,87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95"/>
        <w:gridCol w:w="1858"/>
        <w:gridCol w:w="1377"/>
        <w:gridCol w:w="1440"/>
        <w:gridCol w:w="1335"/>
        <w:gridCol w:w="14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0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2,8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1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1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8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5,0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7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 362,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38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5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2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61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38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5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2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61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еплову енергію (послугу постачання теплової енергії) (дахова котельня (квартал 101, 10Б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 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 xml:space="preserve">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646" w:firstLine="708"/>
        <w:rPr/>
      </w:pPr>
      <w:r>
        <w:rPr/>
        <w:t>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населення</w:t>
      </w:r>
      <w:r>
        <w:rPr>
          <w:szCs w:val="28"/>
        </w:rPr>
        <w:t xml:space="preserve"> 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3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6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квартал 101, 10Б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бюджетних установ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інших споживачів</w:t>
      </w:r>
      <w:r>
        <w:rPr>
          <w:szCs w:val="28"/>
        </w:rPr>
        <w:t xml:space="preserve"> </w:t>
      </w:r>
      <w:r>
        <w:rPr>
          <w:b/>
        </w:rPr>
        <w:t>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6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інших споживачів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sectPr>
      <w:footerReference w:type="default" r:id="rId1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MS Gothic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4:00Z</dcterms:created>
  <dc:creator>Karnilova</dc:creator>
  <dc:description/>
  <cp:keywords/>
  <dc:language>en-US</dc:language>
  <cp:lastModifiedBy>polyarysh</cp:lastModifiedBy>
  <cp:lastPrinted>2021-10-22T11:28:00Z</cp:lastPrinted>
  <dcterms:modified xsi:type="dcterms:W3CDTF">2021-10-22T08:29:00Z</dcterms:modified>
  <cp:revision>20</cp:revision>
  <dc:subject/>
  <dc:title>07</dc:title>
</cp:coreProperties>
</file>