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Про встановлення товариству з обмеженою відповідальністю «КРЕМЕНЧУЦЬКА ТЕЦ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322" w:hanging="0"/>
              <w:rPr>
                <w:b/>
                <w:b/>
              </w:rPr>
            </w:pPr>
            <w:r>
              <w:rPr>
                <w:b/>
              </w:rPr>
              <w:t>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</w:t>
            </w:r>
          </w:p>
        </w:tc>
      </w:tr>
    </w:tbl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яву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 xml:space="preserve">«КРЕМЕНЧУЦЬКА ТЕЦ» від 31.05.2021 № 21/1828, лист </w:t>
      </w:r>
      <w:r>
        <w:rPr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18.10.2021 №21/</w:t>
      </w:r>
      <w:r>
        <w:rPr>
          <w:szCs w:val="28"/>
          <w:lang w:val="ru-RU"/>
        </w:rPr>
        <w:t>5</w:t>
      </w:r>
      <w:r>
        <w:rPr>
          <w:szCs w:val="28"/>
        </w:rPr>
        <w:t>249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 та постачання для категорій споживачів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1. Для потреб населенн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еплову енергію – 1 745,2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979,41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751,10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2. Для потреб бюджетних установ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2 862,85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 733,0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115,08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3. Для потреб інших споживачів (крім населення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3 137,84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19,94 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03,17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73 грн/Гкал (без ПДВ)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4. Для потреб релігійних організацій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еплову енергію –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73</w:t>
      </w:r>
      <w:r>
        <w:rPr>
          <w:szCs w:val="28"/>
        </w:rPr>
        <w:t xml:space="preserve">,61 грн/Гкал (без ПДВ) за такими складовим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виробництво теплової енергії – 1 946,34 грн/Гкал (без ПДВ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тариф на транспортування теплової енергії – 1 212,54 грн/Гкал (без ПДВ);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тариф на постачання теплової енергії – 14,73 грн/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ити товариству з обмеженою відповідальністю «КРЕМЕНЧУЦЬКА ТЕЦ» тарифи на послугу з постачання теплової енергії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 Для потреб населення – 2 094,29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2. Для потреб бюджетних установ –3 435,42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3. Для потреб інших споживачів (крім населення) – 3 765,41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4. Для потреб релігійних організацій – 3808,33 грн/Гкал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ля потреб населення – 119,8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бюджетних установ – 188,21 грн/куб.м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ля потреб інших споживачів – 205,03 грн/куб.м (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до рішення виконавчого комітету Кременчуцької міської ради Кременчуцького району Полтавської області від 01.10.2021 № 1360 «Про внесення змін до рішення виконавчого комітету Кременчуцької міської ради Кременчуцького району Полтавської області від  24.12.2020 № 116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тариф на послугу з постачання теплової енергію  –1 796,40 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послугу з постачання гарячої води  – 103,99 грн/куб.м (з ПД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 Встановити </w:t>
      </w:r>
      <w:r>
        <w:rPr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 Встановити </w:t>
      </w:r>
      <w:r>
        <w:rPr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Встановлені цим рішенням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товариством з обмеженою відповідальністю «КРЕМЕНЧУЦЬКА ТЕЦ»,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8. Рішення виконавчого комітету Кременчуцької міської ради  Кременчуцького району Полтавської області від </w:t>
      </w:r>
      <w:r>
        <w:rPr/>
        <w:t>24.12.2020</w:t>
      </w:r>
      <w:r>
        <w:rPr>
          <w:szCs w:val="28"/>
        </w:rPr>
        <w:t xml:space="preserve"> № </w:t>
      </w:r>
      <w:r>
        <w:rPr/>
        <w:t>116</w:t>
      </w:r>
      <w:r>
        <w:rPr>
          <w:szCs w:val="28"/>
        </w:rPr>
        <w:t xml:space="preserve"> «Про встановлення товариству з обмеженою відповідальністю «КРЕМЕНЧУЦЬКА ТЕЦ» скоригованих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» 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Т</w:t>
      </w:r>
      <w:r>
        <w:rPr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9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9.2. 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2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8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1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 12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7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1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8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3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6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5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2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03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59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6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50,5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9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4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4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4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26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2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4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0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7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42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 99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61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087,1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2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3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9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 8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 85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6 59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177,9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9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5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6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1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5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25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5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67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95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23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5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61,6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9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6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4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6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9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41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6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6,0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1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,0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2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7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8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7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6,6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4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8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7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5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8,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06"/>
        <w:gridCol w:w="1546"/>
        <w:gridCol w:w="1020"/>
        <w:gridCol w:w="1240"/>
        <w:gridCol w:w="1774"/>
        <w:gridCol w:w="1300"/>
        <w:gridCol w:w="176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72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1,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2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,04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5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27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2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9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41,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8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 49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9,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9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0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відповідною категорією споживачів, тис.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7,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тість 1 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</w:t>
            </w:r>
            <w:r>
              <w:rPr>
                <w:rStyle w:val="Rvts37"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4:00Z</dcterms:created>
  <dc:creator>Karnilova</dc:creator>
  <dc:description/>
  <cp:keywords/>
  <dc:language>en-US</dc:language>
  <cp:lastModifiedBy>karnilova</cp:lastModifiedBy>
  <cp:lastPrinted>2021-10-22T11:35:00Z</cp:lastPrinted>
  <dcterms:modified xsi:type="dcterms:W3CDTF">2021-10-22T11:15:00Z</dcterms:modified>
  <cp:revision>9</cp:revision>
  <dc:subject/>
  <dc:title>07</dc:title>
</cp:coreProperties>
</file>