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алолітнім сином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Хом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Хоменка ******* *********, який зареєстрований за адресою: м. Кременчук, просп. *********, буд. ***, кв. ** про визначення способів його участі у вихованні та спілкуванні з малолітнім сином Хоменком ******* 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ки служби у справах дітей Автозаводської районної адміністрації Кременчуцької міської ради Кременчуцького району Полтавської області від 26.07.2021 (№ 01-77/1028) та від 13.10.2021 (01-77/165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и з протоколів № 27 від 28 липня 2021 року та № 36 від 20 жовтня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гр. Хоменку ****** ******** для участі у вихованні та спілкуванні з малолітнім сином Хоменком ******* ************,     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середи з 18.00 год. до 21.00 год. з обов’язковим здійсненням батьком супроводу дитини з місця її перебування/проживання на побачення та повернення дитини за місцем її перебування/проживан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кожної другої та четвертої суботи або неділі з 09.00 год. до    19.00 год., за попередньою домовленістю з матір’ю дитини, з обов’язковим здійсненням батьком супроводу дитини з місця її перебування/проживання на побачення та повернення дитини за місцем її перебування/проживан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 спільний щорічний відпочинок влітку протягом 10-ти календарних днів, під час відпустки батька, за попередньою домовленістю з матір’ю дитини, з обов’язковим здійсненням батьком супроводу дитини з місця її перебування/проживання на побачення та повернення дитини за місцем її перебування/проживан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7:00Z</dcterms:created>
  <dc:creator>User</dc:creator>
  <dc:description/>
  <cp:keywords/>
  <dc:language>en-US</dc:language>
  <cp:lastModifiedBy>Admin</cp:lastModifiedBy>
  <cp:lastPrinted>2021-10-13T11:54:00Z</cp:lastPrinted>
  <dcterms:modified xsi:type="dcterms:W3CDTF">2021-10-22T10:16:00Z</dcterms:modified>
  <cp:revision>5</cp:revision>
  <dc:subject/>
  <dc:title>АВТОЗАВОДСЬКА  РАЙОННА  РАДА</dc:title>
</cp:coreProperties>
</file>