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чка *.*., Щоч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Щочки ******* *******, яка зареєстрована за адресою: м. Кременчук, пров. ****** *********, буд. **, кв. **, гр. Щочки ******* **********, який зареєстрований за адресою: Полтавська область, Глобинський район, смт. Градизьк, вул. *******, буд.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2.10.2021 (№ 01-77/16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20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Щочці ***** ******* та Щочці ****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 № ** по провулку ****** ******* в м. Кременчуці, що належить Гавриш ***** *******, право користування якою мають малолітні Щочка ******** **********, **.**.**** р.н., Щочка ***** **********, **.**.**** р.н., на ім’я Щочки ******* 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7:00Z</dcterms:created>
  <dc:creator>User</dc:creator>
  <dc:description/>
  <cp:keywords/>
  <dc:language>en-US</dc:language>
  <cp:lastModifiedBy>Admin</cp:lastModifiedBy>
  <cp:lastPrinted>2021-06-17T09:01:00Z</cp:lastPrinted>
  <dcterms:modified xsi:type="dcterms:W3CDTF">2021-10-22T06:14:00Z</dcterms:modified>
  <cp:revision>24</cp:revision>
  <dc:subject/>
  <dc:title>АВТОЗАВОДСЬКА  РАЙОННА  РАДА</dc:title>
</cp:coreProperties>
</file>