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tabs>
          <w:tab w:val="clear" w:pos="708"/>
          <w:tab w:val="left" w:pos="758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ьої Касяненко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асян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Касяненко ****** ********, неповнолітньої Касяненко *** ******, **.**.**** р.н., які зареєстровані за адресою: м. Кременчук, проїзд ***********, буд. **, кв. *, гр. Касяненка ****** **********, який зареєстрований за адресою: м. Кременчук, вул. **********, буд. **, кв. 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2.10.2021 (№ 01-77/163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6 від 20 жовт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Касяненко ***** ****** та Касяненку ****** ************ дозвіл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23/150 часток житлового будинку з господарськими будівлями № ** по проїзду ********* (попередня                          назва - провулок *********) в м. Кременчуці, що належать Тельнюку ******* ********, право користування якими мають неповнолітня Касяненко *** *******, **.**.**** р.н., малолітній Касяненко ***** *********, **.**.**** р.н., на ім’я Касяненко ***** ******, за яким вона отримає у власність ці частки житлового будинку з господарськими будівл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23/150 часток житлового будинку з господарськими будівлями № ** по проїзду ******** (попередня                          назва - провулок *********) в м. Кременчуці, що належать Тельнюку ******** ********, право користування якими має неповнолітня Касяненко *** *********, **.**.**** р.н., від імені малолітнього Касяненка ****** **********, **.**.**** р.н., за яким він отримає у власність ці частки житлового будинку з господарськими будівля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зволити Касяненко ***** ******* та Касяненку ******* ********* дати згоду неповнолітній Касяненко *** ******, **.**.**** р.н.,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23/150 часток житлового будинку з господарськими будівлями № ** по проїзду ******* (попередня                      назва - провулок ********) в м. Кременчуці, що належать Тельнюку ******* ********, право користування якими має малолітній Касяненко ***** *********, **.**.**** р.н., на ім’я неповнолітньої Касяненко *** *******, **.**.**** р.н., за яким вона отримає у власність ці частки житлового будинку з господарськими будівлям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43:00Z</dcterms:created>
  <dc:creator>User</dc:creator>
  <dc:description/>
  <cp:keywords/>
  <dc:language>en-US</dc:language>
  <cp:lastModifiedBy>Admin</cp:lastModifiedBy>
  <cp:lastPrinted>2021-04-30T12:16:00Z</cp:lastPrinted>
  <dcterms:modified xsi:type="dcterms:W3CDTF">2021-10-22T05:44:00Z</dcterms:modified>
  <cp:revision>39</cp:revision>
  <dc:subject/>
  <dc:title>АВТОЗАВОДСЬКА  РАЙОННА  РАДА</dc:title>
</cp:coreProperties>
</file>