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</w:rPr>
            </w:pPr>
            <w:r>
              <w:rPr>
                <w:b/>
              </w:rPr>
              <w:t>Про встановлення товариству з обмеженою відповідальністю «КРЕМЕНЧУЦЬКА ТЕЦ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</w:rPr>
            </w:pPr>
            <w:r>
              <w:rPr>
                <w:b/>
              </w:rPr>
              <w:t>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</w:t>
            </w:r>
          </w:p>
        </w:tc>
      </w:tr>
    </w:tbl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раховуючи заяву </w:t>
      </w:r>
      <w:r>
        <w:rPr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31.05.2021 № 21/1828, лист від 12.10.2021 №21/5194, відповідно до Закону України «Про житлово-комунальні послуги» (зі змінами та доповненнями),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 та з метою виконання домовленостей, передбачених Меморандумо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ів від 30.09.2021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теплову енергію, її виробництво, транспортування та постачання для категорій споживачів на рівн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1. Для потреб населення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теплову енергію – 1 745,24 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виробництво теплової енергії – 979,41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транспортування теплової енергії – 751,10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73 грн/Гкал (без ПДВ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2. Для потреб бюджетних установ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2 862,85 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1 733,04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ранспортування теплової енергії – 1 115,08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тариф на постачання теплової енергії – 14,73 грн/Гкал (бе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3. Для потреб інших споживачів (крім населення)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3 137,84 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1 919,94 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ранспортування теплової енергії – 1 203,17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73 грн/Гкал (без ПДВ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4. Для потреб релігійних організацій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szCs w:val="28"/>
          <w:lang w:val="ru-RU"/>
        </w:rPr>
        <w:t>3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173</w:t>
      </w:r>
      <w:r>
        <w:rPr>
          <w:szCs w:val="28"/>
        </w:rPr>
        <w:t xml:space="preserve">,61 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1 946,34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ранспортування теплової енергії – 1 212,54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тариф на постачання теплової енергії – 14,73 грн/Гкал (бе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 Встановити товариству з обмеженою відповідальністю «КРЕМЕНЧУЦЬКА ТЕЦ» тарифи на послугу з постачання теплової енергії на рівн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1. Для потреб населення – 2 094,29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2. Для потреб бюджетних установ –3 435,42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3. Для потреб інших споживачів (крім населення) – 3 765,41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4. Для потреб релігійних організацій – 3808,33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послугу з постачання гарячої води на рівн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для потреб населення – 119,81 грн/куб.м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ля потреб бюджетних установ – 188,21 грн/куб.м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ля потреб інших споживачів – 205,03 грн/куб.м (з ПДВ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4. Відповідно Меморанду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и, застосовувати тарифи на теплову енергію, її виробництво, транспортування, постачання, послуги з постачання теплової енергії та постачання гарячої води для потреб населення відповідно рішення виконавчого комітету Кременчуцької міської ради Кременчуцького району Полтавської області від 24.12.2020 № 116 «Про встановлення товариству з обмеженою відповідальністю «КРЕМЕНЧУЦЬКА ТЕЦ» скоригованих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» (зі змінами від 01.10.2021 № 1360 «Про внесення змін до рішення виконавчого комітету міської ради), а саме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тариф на послугу з постачання теплової енергію  –1 796,40 грн/Гкал (з ПДВ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тарифи на послугу з постачання гарячої води  – 103,99 грн/куб.м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5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труктури тарифів на теплову енергію, її виробництво, транспортування та постачання згідно з додатками 1 – 4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6. Встановити </w:t>
      </w:r>
      <w:r>
        <w:rPr>
          <w:szCs w:val="28"/>
          <w:shd w:fill="FFFFFF" w:val="clear"/>
        </w:rPr>
        <w:t xml:space="preserve">товариству з обмеженою відповідальністю «КРЕМЕНЧУЦЬКА ТЕЦ» </w:t>
      </w:r>
      <w:r>
        <w:rPr>
          <w:szCs w:val="28"/>
        </w:rPr>
        <w:t>структуру одноставкових тарифів на послуги з постачання гарячої води для відповідної категорії споживачів згідно з додатком 5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7. Встановлені цим рішенням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товариством з обмеженою відповідальністю «КРЕМЕНЧУЦЬКА ТЕЦ», діють до 30.09.2022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8. Рішення виконавчого комітету Кременчуцької міської ради  Полтавської області від </w:t>
      </w:r>
      <w:r>
        <w:rPr/>
        <w:t>24.12.2020</w:t>
      </w:r>
      <w:r>
        <w:rPr>
          <w:szCs w:val="28"/>
        </w:rPr>
        <w:t xml:space="preserve"> № </w:t>
      </w:r>
      <w:r>
        <w:rPr/>
        <w:t>116</w:t>
      </w:r>
      <w:r>
        <w:rPr>
          <w:szCs w:val="28"/>
        </w:rPr>
        <w:t xml:space="preserve"> «Про встановлення товариству з обмеженою відповідальністю «КРЕМЕНЧУЦЬКА ТЕЦ» скоригованих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» (зі змінами) вважати таким, що втратило чинність в частині застосування тарифів для бюджетних установ, інших споживачів та релігійних організацій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9. Т</w:t>
      </w:r>
      <w:r>
        <w:rPr>
          <w:szCs w:val="28"/>
          <w:shd w:fill="FFFFFF" w:val="clear"/>
        </w:rPr>
        <w:t>овариству з обмеженою відповідальністю «КРЕМЕНЧУЦЬКА ТЕЦ»</w:t>
      </w:r>
      <w:r>
        <w:rPr>
          <w:szCs w:val="28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9.1. Тарифи для бюджетних установ, інших споживачів та релігійних організацій ввести в дію з дати прийняття рішення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9.2. П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0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1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12. Контроль за виконанням рішення покласти на першого заступника міського голови Пелипенка В.М. та </w:t>
      </w:r>
      <w:r>
        <w:rPr/>
        <w:t xml:space="preserve"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5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4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,1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7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8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1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2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7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51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89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3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6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65,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8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1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2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7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51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3 89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3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6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65,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 (коригування витра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8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</w:rPr>
      </w:pPr>
      <w:r>
        <w:rPr>
          <w:b/>
          <w:szCs w:val="28"/>
        </w:rPr>
        <w:t xml:space="preserve">Структура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 03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59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76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50,5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91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44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7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4,7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26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2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4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783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0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6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3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98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7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-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7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2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3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4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 99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 61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6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087,1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18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33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,9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 (на забезпечення обігов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5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 887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 85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59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177,9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9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9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9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транспортув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4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91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5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0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3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4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6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84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91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55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0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3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4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6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84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91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55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25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58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72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67,6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95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 23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5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61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9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6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9,5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4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 64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9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9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41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,1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9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64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6,0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9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64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6,0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1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0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1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0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7,0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7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6,6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4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4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4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8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7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,2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редньозважений тариф 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,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одноставкових тарифів на послуги з постачання гарячої води для відповідної категорії споживачів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06"/>
        <w:gridCol w:w="1546"/>
        <w:gridCol w:w="1020"/>
        <w:gridCol w:w="1240"/>
        <w:gridCol w:w="1774"/>
        <w:gridCol w:w="1300"/>
        <w:gridCol w:w="1760"/>
      </w:tblGrid>
      <w:tr>
        <w:trPr>
          <w:trHeight w:val="1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728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1,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2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4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5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40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 9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41,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8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7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2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 9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41,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8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 496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9,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9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86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0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6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відповідною категорією споживачів, тис.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7,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тість 1 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холодної води без ПДВ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5:00Z</dcterms:created>
  <dc:creator>Karnilova</dc:creator>
  <dc:description/>
  <cp:keywords/>
  <dc:language>en-US</dc:language>
  <cp:lastModifiedBy>karnilova</cp:lastModifiedBy>
  <cp:lastPrinted>2020-12-15T08:30:00Z</cp:lastPrinted>
  <dcterms:modified xsi:type="dcterms:W3CDTF">2021-10-21T06:45:00Z</dcterms:modified>
  <cp:revision>2</cp:revision>
  <dc:subject/>
  <dc:title>07</dc:title>
</cp:coreProperties>
</file>