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становлення тарифів на теплову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енергію, її виробництво, транспортування</w:t>
      </w:r>
    </w:p>
    <w:p>
      <w:pPr>
        <w:pStyle w:val="Normal"/>
        <w:ind w:right="-322" w:hanging="0"/>
        <w:rPr/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>послуги з постачання теплової</w:t>
      </w:r>
    </w:p>
    <w:p>
      <w:pPr>
        <w:pStyle w:val="Normal"/>
        <w:ind w:right="-322" w:hanging="0"/>
        <w:rPr>
          <w:b/>
          <w:b/>
          <w:bCs/>
          <w:szCs w:val="28"/>
        </w:rPr>
      </w:pPr>
      <w:r>
        <w:rPr>
          <w:b/>
          <w:bCs/>
          <w:szCs w:val="28"/>
        </w:rPr>
        <w:t>енергії та постачання гарячої води</w:t>
      </w:r>
    </w:p>
    <w:p>
      <w:pPr>
        <w:pStyle w:val="Normal"/>
        <w:ind w:right="-322" w:hanging="0"/>
        <w:rPr/>
      </w:pP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«Теплоенерго» Кременчуцької міської ради</w:t>
      </w:r>
    </w:p>
    <w:p>
      <w:pPr>
        <w:pStyle w:val="Normal"/>
        <w:ind w:right="-322" w:hanging="0"/>
        <w:rPr>
          <w:b/>
          <w:b/>
          <w:szCs w:val="28"/>
        </w:rPr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ind w:right="-32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 комунального підприємства «Теплоенерго» Кременчуцької міської ради Кременчуцького району Полтавської області від 31.05.2021 № 08-20/1056, лист від 13.10.2021 № 08-20/2005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 згідно з додатком 1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теплову енергію, її виробництво, транспортування, постачання, послуги з постачання теплової енергії та постачання гарячої води для потреб населення відповідно рішення виконавчого комітету Кременчуцької міської ради Кременчуцького району Полтавської області від 01.10.2021 № 1362 «Про внесення змін до рішення виконавчого комітету міської ради від 24.12.2020 № 118 «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», а саме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ариф на теплову енергію (без дахових котелень) – 1 700,37 </w:t>
      </w:r>
      <w:bookmarkStart w:id="0" w:name="_Hlk84943511"/>
      <w:r>
        <w:rPr>
          <w:sz w:val="28"/>
          <w:szCs w:val="28"/>
          <w:lang w:val="uk-UA"/>
        </w:rPr>
        <w:t xml:space="preserve">грн/Гкал </w:t>
      </w:r>
      <w:bookmarkEnd w:id="0"/>
      <w:r>
        <w:rPr>
          <w:sz w:val="28"/>
          <w:szCs w:val="28"/>
          <w:lang w:val="uk-UA"/>
        </w:rPr>
        <w:t>(без ПДВ), або 2 040,44 грн/Гкал (з ПДВ)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и на теплову енергію (дахова котельня (квартал 101, 10Б) – 1 081,46 грн/Гкал (без ПДВ), або 1 297,75 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- тарифи на теплову енергію (дахова котельня (вул. Європейська, 68а) – 1 099,69 </w:t>
      </w:r>
      <w:bookmarkStart w:id="1" w:name="_Hlk84943607"/>
      <w:r>
        <w:rPr>
          <w:szCs w:val="28"/>
        </w:rPr>
        <w:t>грн/м</w:t>
      </w:r>
      <w:r>
        <w:rPr>
          <w:szCs w:val="28"/>
          <w:vertAlign w:val="superscript"/>
        </w:rPr>
        <w:t>3</w:t>
      </w:r>
      <w:bookmarkEnd w:id="1"/>
      <w:r>
        <w:rPr>
          <w:szCs w:val="28"/>
        </w:rPr>
        <w:t xml:space="preserve"> (без ПДВ), або 1 319,63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без дахових котелень) – 92,64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 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- одноставковий тариф на послугу з постачання гарячої води (дахова котельня (вул. Європейська, 68а) – 64,71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77,65 грн/м</w:t>
      </w:r>
      <w:r>
        <w:rPr>
          <w:szCs w:val="28"/>
          <w:vertAlign w:val="superscript"/>
        </w:rPr>
        <w:t xml:space="preserve">3                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>
          <w:szCs w:val="28"/>
          <w:lang w:val="ru-RU"/>
        </w:rPr>
      </w:pPr>
      <w:r>
        <w:rPr>
          <w:szCs w:val="28"/>
        </w:rPr>
        <w:t>- одноставковий тариф на послугу з постачання гарячої води (дахова котельня (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57,35 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 Встановити структуру тарифів на виробництво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4. Встановити структуру тарифів на виробництво теплової енергії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5. Встановити структуру тарифів на виробництво теплової енергії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6. Встановити структуру середньозваженого тарифу на транспортування теплової енергії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7. Встановити структуру тарифів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szCs w:val="28"/>
          <w:shd w:fill="FFFFFF" w:val="clear"/>
        </w:rPr>
        <w:t xml:space="preserve">овариства з обмеженою відповідальністю «КРЕМЕНЧУЦЬКА ТЕЦ» </w:t>
      </w:r>
      <w:r>
        <w:rPr>
          <w:szCs w:val="28"/>
        </w:rPr>
        <w:t>згідно з додатком 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8. Встановити структуру середньозваженого тарифу на постачання теплової енергії комунальному підприємству «Теплоенерго» Кременчуцької міської ради Кременчуцького району Полтавської області згідно з додатком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9. Встановити структуру тарифів на теплову енергію (послугу постачання теплової енергії) (без дахових котелень) комунальному підприємству «Теплоенерго» Кременчуцької міської ради Кременчуцького району Полтавської області згідно з додатком 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0. Встановити структуру тарифів на теплову енергію (послугу постачання теплової енергії)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1. Встановити структуру тарифів на теплову енергію (послугу постачання теплової енергії) (дахова котельня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2. Встановити структуру одноставкових тарифів на послугу з постачання гарячої води (без дахових котелень) для потреб населення комунальному підприємству «Теплоенерго» Кременчуцької міської ради Кременчуцького району Полтавської області згідно з додатком 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3. Встановити структуру одноставкових тарифів на послугу з постачання гарячої води для потреб населення (дахова котельня  (вул. Європейська, 68а)) комунальному підприємству «Теплоенерго» Кременчуцької міської ради Кременчуцького району Полтавської області згідно з додатком 1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4. Встановити структуру одноставкових тарифів на послугу з постачання гарячої води для потреб населення (дахова котельня (квартал 101, 10Б)) комунальному підприємству «Теплоенерго» Кременчуцької міської ради Кременчуцького району Полтавської області згідно з додатком 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5. Встановити структуру одноставкових тарифів на послугу з постачання гарячої води (без дахових котелень) для потреб бюджетних установ комунальному підприємству «Теплоенерго» Кременчуцької міської ради Кременчуцького району Полтавської області згідно з додатком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16. Встановити структуру одноставкових тарифів на послугу з постачання гарячої води (без дахових котелень) для потреб інших споживачів комунальному підприємству «Теплоенерго» Кременчуцької міської ради Кременчуцького району Полтавської області згідно з додатком 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17. Встановити </w:t>
      </w:r>
      <w:r>
        <w:rPr>
          <w:szCs w:val="28"/>
          <w:lang w:val="ru-RU"/>
        </w:rPr>
        <w:t>с</w:t>
      </w:r>
      <w:r>
        <w:rPr/>
        <w:t>труктур</w:t>
      </w:r>
      <w:r>
        <w:rPr>
          <w:lang w:val="ru-RU"/>
        </w:rPr>
        <w:t>у</w:t>
      </w:r>
      <w:r>
        <w:rPr/>
        <w:t xml:space="preserve"> </w:t>
      </w:r>
      <w:r>
        <w:rPr>
          <w:szCs w:val="28"/>
        </w:rPr>
        <w:t xml:space="preserve">одноставкових тарифів на послугу з постачання гарячої води для потреб інших споживачів  (дахова котельня (вул. Європейська, 68а)) </w:t>
      </w:r>
      <w:r>
        <w:rPr/>
        <w:t xml:space="preserve">комунального підприємства «Теплоенерго»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з додатком 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8. Встановлені цим рішенням 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 Кременчуцької міської ради Кременчуцького району Полтавської області, діють до 30.09.2022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19. Рішення виконавчого комітету Кременчуцької міської ради  Кременчуцького району Полтавської області від 24.12.2020 № 118 «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» (зі змінами) вважати таким, що втратило чинність в частині застосування тарифів для бюджетних установ, інших споживачів та релігійних організацій, а також тарифів на транспортування теплової енергії для т</w:t>
      </w:r>
      <w:r>
        <w:rPr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>20. Комунальному  підприємству «Теплоенерго» Кременчуцької міської ради Кременчуцького району Полтавської області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0.1. Тарифи 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0.2. П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1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2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  <w:szCs w:val="28"/>
        </w:rPr>
        <w:t xml:space="preserve">Тарифи на теплову енергію, її виробництво, транспортування та постачання, </w:t>
      </w:r>
      <w:r>
        <w:rPr>
          <w:b/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/>
          <w:bCs/>
          <w:szCs w:val="28"/>
        </w:rPr>
        <w:t>для відповідної категорії споживачів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рифи на теплову енергію</w:t>
      </w:r>
      <w:r>
        <w:rPr>
          <w:color w:val="000000"/>
          <w:szCs w:val="28"/>
        </w:rPr>
        <w:t xml:space="preserve">(послуга постачання теплової енергії)                               </w:t>
      </w:r>
      <w:r>
        <w:rPr>
          <w:szCs w:val="28"/>
        </w:rPr>
        <w:t>(без дахових котелень)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/>
        <w:tab/>
        <w:tab/>
        <w:tab/>
        <w:tab/>
        <w:t>(без податку на додану вартість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виробництво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62,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178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ранспортув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2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4,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3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320,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18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05,0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52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квартал 101, 10Б)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без податку на додану вартість)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25"/>
        <w:gridCol w:w="1252"/>
        <w:gridCol w:w="205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населенн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00,24</w:t>
            </w:r>
          </w:p>
        </w:tc>
      </w:tr>
    </w:tbl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и на теплову енергію (послуга постачання теплової енергії) </w:t>
      </w:r>
    </w:p>
    <w:p>
      <w:pPr>
        <w:pStyle w:val="Normal"/>
        <w:ind w:firstLine="708"/>
        <w:jc w:val="center"/>
        <w:rPr/>
      </w:pPr>
      <w:r>
        <w:rPr>
          <w:color w:val="000000"/>
          <w:szCs w:val="28"/>
        </w:rPr>
        <w:t>(дахова котельня (вул. Європейська, 68а)</w:t>
      </w:r>
    </w:p>
    <w:p>
      <w:p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3"/>
        <w:gridCol w:w="1252"/>
        <w:gridCol w:w="1448"/>
        <w:gridCol w:w="2340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 на теплову енергію (послугу постачання теплової енергії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3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30,62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Одноставкові тарифи на послугу з постачання гарячої води для потреб населення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19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хова котельня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адресою: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. Кременчук,              вул. Європейська, б.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адресою:           м. Кременчук, квартал 101, 10Б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(грн/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9,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послугу з постачання гарячої води, що надаються  для інших категорій споживачів комунальним підприємством «Теплоенерго»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(без податку на додану вартість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2880"/>
      </w:tblGrid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показ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дахових котел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дахова котельня за адресою: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           </w:t>
            </w:r>
            <w:r>
              <w:rPr>
                <w:b/>
                <w:sz w:val="23"/>
                <w:szCs w:val="23"/>
              </w:rPr>
              <w:t xml:space="preserve">м. Кременчук, </w:t>
            </w:r>
            <w:r>
              <w:rPr>
                <w:b/>
                <w:sz w:val="23"/>
                <w:szCs w:val="23"/>
                <w:lang w:val="ru-RU"/>
              </w:rPr>
              <w:t xml:space="preserve">                 </w:t>
            </w:r>
            <w:r>
              <w:rPr>
                <w:b/>
                <w:sz w:val="23"/>
                <w:szCs w:val="23"/>
              </w:rPr>
              <w:t>вул. Європейська, б. 68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b/>
                <w:sz w:val="23"/>
                <w:szCs w:val="23"/>
                <w:lang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потреб інших споживачі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і тарифи на послуги з постачання гарячої води  (грн/м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9,03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szCs w:val="28"/>
        </w:rPr>
        <w:t>Тарифи на транспортування теплової енергії комунальним підприємством «Теплоенерго» Кременчуцької міської ради Кременчуцького району Полтавської області для т</w:t>
      </w:r>
      <w:r>
        <w:rPr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ПДВ</w:t>
            </w:r>
          </w:p>
        </w:tc>
      </w:tr>
      <w:tr>
        <w:trPr>
          <w:trHeight w:val="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ові тарифи на транспортування теплової енергії  (грн/Гк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62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>Структура тарифів на виробництво теплової енергії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eastAsia="Times New Roman"/>
        </w:rPr>
        <w:t xml:space="preserve"> </w:t>
      </w:r>
      <w:r>
        <w:rPr/>
        <w:t>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4"/>
        <w:gridCol w:w="1260"/>
        <w:gridCol w:w="1806"/>
        <w:gridCol w:w="1614"/>
        <w:gridCol w:w="1980"/>
        <w:gridCol w:w="1440"/>
        <w:gridCol w:w="144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 355,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 0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2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12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85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60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4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86,6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49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1,5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 (в тому числі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,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4,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1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9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5,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,8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31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7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,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97,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8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,5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1,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87,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7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,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9,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 152,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44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56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03,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,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,5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0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7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4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6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10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1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9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29,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98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1,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0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8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1,9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,3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8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8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9,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12,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,87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00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8,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9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32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,4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 227,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 924,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358,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98,43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3,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92,20</w:t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ів на виробництво теплової енергії (дахова котельня (вул. Європейська, 68а)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7"/>
        <w:gridCol w:w="1620"/>
        <w:gridCol w:w="2391"/>
        <w:gridCol w:w="1800"/>
        <w:gridCol w:w="2197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2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6,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2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,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0,6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6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4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к теплової енергії з колекторів власних котелень (в тому числі покупне тепло від ПАТ КВБ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0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5,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виробництво теплової енергії (дахова котельня  (квартал 101, 10Б)) 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1"/>
        <w:gridCol w:w="2160"/>
        <w:gridCol w:w="1620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3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3,6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,5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ому числі реакти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 теплова 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66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2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и на виробництво теплової енергії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6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4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окупної теплов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пуск теплової енергії з колекторів власних котелень (в тому числі покупне тепло від </w:t>
            </w: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</w:rPr>
              <w:t>ПАТ КВБ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 525,81   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даток 5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</w:t>
      </w:r>
      <w:r>
        <w:rPr>
          <w:b/>
          <w:szCs w:val="28"/>
        </w:rPr>
        <w:t>(без дахових котелень)</w:t>
      </w:r>
      <w:r>
        <w:rPr>
          <w:b/>
        </w:rPr>
        <w:t xml:space="preserve">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</w:t>
      </w:r>
      <w:r>
        <w:rPr>
          <w:szCs w:val="28"/>
        </w:rPr>
        <w:t>і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260"/>
        <w:gridCol w:w="216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168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3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 (в т.ч. реактив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7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9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3,1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теплову енергію для компенсації втрат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6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97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8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64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плової енергії за відповідним тарифом з вилученими коштами інвестиційної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97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5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2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0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7,84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0,8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7,0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6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тарифів на </w:t>
      </w:r>
      <w:r>
        <w:rPr>
          <w:b/>
          <w:szCs w:val="28"/>
        </w:rPr>
        <w:t>транспортування</w:t>
      </w:r>
      <w:r>
        <w:rPr>
          <w:szCs w:val="28"/>
        </w:rPr>
        <w:t xml:space="preserve"> </w:t>
      </w:r>
      <w:r>
        <w:rPr>
          <w:b/>
        </w:rPr>
        <w:t xml:space="preserve">теплової енергії комунальним підприємством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 для т</w:t>
      </w:r>
      <w:r>
        <w:rPr>
          <w:b/>
          <w:color w:val="000000"/>
          <w:szCs w:val="28"/>
          <w:shd w:fill="FFFFFF" w:val="clear"/>
        </w:rPr>
        <w:t>овариства з обмеженою відповідальністю «КРЕМЕНЧУЦЬКА ТЕЦ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2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8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3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7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 для технологічних пот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а 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теплової енергії власних ТЕЦ, ТЕС, К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упну теплову енерг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1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4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 02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6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6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у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4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 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єдиний внесок на загальнообов’язкове соціальне страх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99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ахунковий прибуток, у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від собівартості на поповн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40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 75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ранспортування  теплової енергії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64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бе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3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ранспортування теплової енергії 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87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грн/Гкал з 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62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даток 7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hanging="0"/>
        <w:rPr/>
      </w:pPr>
      <w:r>
        <w:rPr>
          <w:b/>
          <w:szCs w:val="28"/>
        </w:rPr>
        <w:t>Кременчуцького району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ередньозваженого тарифу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(без податку на додану вартість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24"/>
        <w:gridCol w:w="1773"/>
        <w:gridCol w:w="1620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9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збут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витра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іде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17,8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ньозважений тариф 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809,1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ігійних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их установ та організаці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споживач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,876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  <w:t>__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</w:rPr>
        <w:t>(послугу постачання теплової енергії)</w:t>
      </w:r>
      <w:r>
        <w:rPr>
          <w:b/>
          <w:szCs w:val="28"/>
        </w:rPr>
        <w:t xml:space="preserve"> (без дахових котелень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right="-1121" w:hanging="594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ab/>
        <w:tab/>
        <w:tab/>
        <w:tab/>
        <w:t xml:space="preserve">        (без податку на додану вартість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95"/>
        <w:gridCol w:w="1858"/>
        <w:gridCol w:w="1377"/>
        <w:gridCol w:w="1440"/>
        <w:gridCol w:w="1335"/>
        <w:gridCol w:w="14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2,8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8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1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1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8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5,0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 362,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1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38,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5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62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9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61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4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1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09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1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06,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2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5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8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903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плову енергі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40" w:right="-1121" w:hanging="594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9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еплову енергію (послугу постачання теплової енергії) (дахова котельня (квартал 101, 10Б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46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/>
        <w:t>(без податку на додану вартість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4"/>
        <w:gridCol w:w="1773"/>
        <w:gridCol w:w="1467"/>
      </w:tblGrid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елення)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0,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8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5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0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рифів на теплову енергію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слугу постачання теплової енергії) (дахова котельня (</w:t>
      </w:r>
      <w:r>
        <w:rPr>
          <w:b/>
          <w:szCs w:val="28"/>
        </w:rPr>
        <w:t>вул. Європейська, 68а</w:t>
      </w:r>
      <w:r>
        <w:rPr>
          <w:b/>
        </w:rPr>
        <w:t xml:space="preserve">)) 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646" w:firstLine="708"/>
        <w:rPr/>
      </w:pPr>
      <w:r>
        <w:rPr/>
        <w:t>(без податку на додану вартість)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44"/>
        <w:gridCol w:w="1440"/>
        <w:gridCol w:w="1495"/>
        <w:gridCol w:w="1581"/>
      </w:tblGrid>
      <w:tr>
        <w:trPr>
          <w:trHeight w:val="21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виробництво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ранспортув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постачання теплової енергії, зок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теплову енергію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5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, усього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прибуток від виробництва, транспортування,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/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власним спожи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сний відпуск теплової енергії інших влас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і рентабельності тариф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робництво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ув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чання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1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населення</w:t>
      </w:r>
      <w:r>
        <w:rPr>
          <w:szCs w:val="28"/>
        </w:rPr>
        <w:t xml:space="preserve"> 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64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6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2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3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населення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квартал 101, 10Б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6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 населенням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бюджетних установ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1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бюджетних уст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5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(без дахових котелень) для потреб інших споживачів</w:t>
      </w:r>
      <w:r>
        <w:rPr>
          <w:szCs w:val="28"/>
        </w:rPr>
        <w:t xml:space="preserve"> </w:t>
      </w:r>
      <w:r>
        <w:rPr>
          <w:b/>
        </w:rPr>
        <w:t>комунального підприємства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4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5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9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даток 16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right="-646" w:hanging="0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5220" w:right="-64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  <w:r>
        <w:rPr>
          <w:b/>
          <w:szCs w:val="28"/>
        </w:rPr>
        <w:t>одноставкових тарифів на послугу з постачання гарячої води для потреб інших споживачів</w:t>
      </w:r>
      <w:r>
        <w:rPr>
          <w:szCs w:val="28"/>
        </w:rPr>
        <w:t xml:space="preserve">  </w:t>
      </w:r>
      <w:r>
        <w:rPr>
          <w:b/>
          <w:szCs w:val="28"/>
        </w:rPr>
        <w:t>(дахова котельня (вул. Європейська, 68а))</w:t>
      </w:r>
      <w:r>
        <w:rPr>
          <w:szCs w:val="28"/>
        </w:rPr>
        <w:t xml:space="preserve"> </w:t>
      </w:r>
      <w:r>
        <w:rPr>
          <w:b/>
        </w:rPr>
        <w:t xml:space="preserve">комунального підприємства «Теплоенерго»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-646" w:hanging="0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91"/>
        <w:gridCol w:w="2160"/>
        <w:gridCol w:w="1620"/>
      </w:tblGrid>
      <w:tr>
        <w:trPr>
          <w:trHeight w:val="5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постачання                гарячої води</w:t>
            </w:r>
          </w:p>
        </w:tc>
      </w:tr>
      <w:tr>
        <w:trPr>
          <w:trHeight w:val="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 на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м³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 , врахована у встановлених тарифах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крема паливна скла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 у тарифі на теплову енергію для потреб інших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учення невикористаних коштів інвестиційної програми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ослуги за відповідним тарифом з вилученими коштами інвестиційн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тарифи на послуги з постачання гарячої води (без ПД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тарифи на послуги з ПДВ, усього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4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поживання гарячої води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позаштатних працівників, задіяних у наданні послуг, зокрем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ька слу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працівників, задіяних у наданні по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холодної води для підігріву, тис.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і норми, враховані у планованих тарифах на послуги з постачання гарячої води, Гкал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Микола ЗДОЙМА</w:t>
      </w:r>
    </w:p>
    <w:sectPr>
      <w:footerReference w:type="default" r:id="rId15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3:00Z</dcterms:created>
  <dc:creator>Karnilova</dc:creator>
  <dc:description/>
  <cp:keywords/>
  <dc:language>en-US</dc:language>
  <cp:lastModifiedBy>karnilova</cp:lastModifiedBy>
  <cp:lastPrinted>2020-12-28T09:48:00Z</cp:lastPrinted>
  <dcterms:modified xsi:type="dcterms:W3CDTF">2021-10-21T06:44:00Z</dcterms:modified>
  <cp:revision>3</cp:revision>
  <dc:subject/>
  <dc:title>07</dc:title>
</cp:coreProperties>
</file>