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тиною, позбавленою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Снігу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оєдінцевої **** *********, **.**.**** р.н., яка проживає в м. Кременчуці, вул. ******* ******, буд. **, кв. ***, про призначення її опікуном малолітньої Снігур ****** 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10.2021 (№ 01-77/161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20 жовт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дитиною, позбавленою батьківського піклування, Снігур *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Поєдінцеву **** *******, **.**.**** р.н., опікуном дитини, позбавленої батьківського піклування, Снігур ****** 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6:00Z</dcterms:created>
  <dc:creator>User</dc:creator>
  <dc:description/>
  <cp:keywords/>
  <dc:language>en-US</dc:language>
  <cp:lastModifiedBy>Admin</cp:lastModifiedBy>
  <cp:lastPrinted>2021-06-09T10:49:00Z</cp:lastPrinted>
  <dcterms:modified xsi:type="dcterms:W3CDTF">2021-10-21T05:59:00Z</dcterms:modified>
  <cp:revision>12</cp:revision>
  <dc:subject/>
  <dc:title>АВТОЗАВОДСЬКА  РАЙОННА  РАДА</dc:title>
</cp:coreProperties>
</file>