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А (об’єкт № 1), № 117 (об’єкт №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на виконання транспортних послуг щодо перевезення пасажирів на міському автобусному маршруті міста Кременчука від 14.02.2017 № 1 (автобусний маршрут </w:t>
      </w:r>
      <w:r>
        <w:rPr>
          <w:b w:val="false"/>
          <w:szCs w:val="28"/>
        </w:rPr>
        <w:t>№ 3А «вул. Велика набережна – В. Кохнівський хлібозавод») та договору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від 22.03.2021 № 3 (автобусний маршрут № 117 «Кременчук – Придніпрянське»)</w:t>
      </w:r>
      <w:r>
        <w:rPr>
          <w:b w:val="false"/>
        </w:rPr>
        <w:t xml:space="preserve"> укладених з приватним підприємством «Союз-Авто-Експре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з перевезення пасажирів на автобусних маршрутах загального користування Кременчуцької міської територіальної громади № 3А «вул. Велика набережна – Кохнівський хлібозавод» (об’єкт № 1), № 117 «Кременчук – Придніпрянське» (об’єкт № 2) відповідно до додатку 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их маршрутах загального користування Кременчуцької міської територіальної громади № 3А «вул. Велика набережна – Кохнівський хлібозавод» (об’єкт № 1), № 117 «Кременчук – Придніпрянське» (об’єкт № 2) в терміни, визначені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их маршрутах загального користування Кременчуцької міської територіальної громади № 3А «вул. Велика набережна – Кохнівський хлібозавод» (об’єкт № 1), № 117 «Кременчук – Придніпрянське» (об’єкт № 2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 2, 3 відповідн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автобусний маршрут № 3А) – 300 неоподатковуваних мінімум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2 (автобусний маршрут № 117) – 245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Об’єкти конкурсу № 1 (автобусний маршрут № 3А) 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 (автобусний маршрут № 11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659"/>
        <w:gridCol w:w="1233"/>
        <w:gridCol w:w="639"/>
        <w:gridCol w:w="936"/>
        <w:gridCol w:w="875"/>
        <w:gridCol w:w="640"/>
        <w:gridCol w:w="639"/>
        <w:gridCol w:w="1634"/>
        <w:gridCol w:w="853"/>
        <w:gridCol w:w="514"/>
      </w:tblGrid>
      <w:tr>
        <w:trPr>
          <w:trHeight w:val="6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роботи на маршрут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. хв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лення з початкової зупин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-вості періодич-ності виконання перевезен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8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будні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 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-вмісніст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Велика набережна – Кохнівський хлібозав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5:3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7:00 до 09:00 – 7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09:00 до 16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з 16:00 до 19:00 – 7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19:00 до 21:40 – 20 хв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5:30 до 07:00 – 15 хв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07:00 до 19:00 – 10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19:00 до 21:40 – 20 хв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менчук – Придніп-рянськ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, вихідн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:3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; 6:30; 6:50; 7:30; 9:25; 9:50; 12:15; 13:50; 14:45; 15:50; 17:25; 17:50; 19:3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3А «вул. Велика набережна – Кохнівський хлібозавод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,92 годин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10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7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7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74,9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97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74,90 = 4851,74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851,74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73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851,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73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725,05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Відповідно п. 58 постанови Кабінету Міністрів України № 1081 від 03.12.2008р. розмір плати за участь у конкурсі не може перевищувати 300 неоподаткованих мінімумів, а тому </w:t>
      </w:r>
      <w:r>
        <w:rPr>
          <w:b/>
          <w:sz w:val="28"/>
          <w:szCs w:val="28"/>
          <w:lang w:val="uk-UA"/>
        </w:rPr>
        <w:t>Загальну суму робіт</w:t>
      </w:r>
      <w:r>
        <w:rPr>
          <w:sz w:val="28"/>
          <w:szCs w:val="28"/>
          <w:lang w:val="uk-UA"/>
        </w:rPr>
        <w:t xml:space="preserve"> встановити в розмірі </w:t>
      </w:r>
      <w:r>
        <w:rPr>
          <w:b/>
          <w:sz w:val="28"/>
          <w:szCs w:val="28"/>
          <w:lang w:val="uk-UA"/>
        </w:rPr>
        <w:t>51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2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92 годин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7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34,5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4,55 = 3518,8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8,8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8,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52,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6"/>
          <w:szCs w:val="6"/>
          <w:lang w:val="uk-UA"/>
        </w:rPr>
        <w:t xml:space="preserve">    </w:t>
      </w:r>
      <w:r>
        <w:rPr>
          <w:b/>
          <w:sz w:val="28"/>
          <w:szCs w:val="28"/>
        </w:rPr>
        <w:t>Руслан ІВАШИН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10-19T15:03:00Z</cp:lastPrinted>
  <dcterms:modified xsi:type="dcterms:W3CDTF">2021-10-20T13:39:00Z</dcterms:modified>
  <cp:revision>295</cp:revision>
  <dc:subject/>
  <dc:title>Про міські маршрути</dc:title>
</cp:coreProperties>
</file>