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1 в комплексі з зупинкою громадського транспорту «Меморіал «Вічно живим» у напрямку з центра міста по просп. Свободи, в м. Кременчуці фізичній особ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- підприємцю Сепягіну Олексію Володими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соби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Сепягіна Олексія Володимировича від 01.10.2021 № 28-28/12532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№ 1 в комплексі з зупинкою громадського транспорту «Меморіал «Вічно живим» у напрямку з центра міста по просп. Свободи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ю </w:t>
      </w:r>
      <w:r>
        <w:rPr>
          <w:sz w:val="28"/>
          <w:szCs w:val="28"/>
          <w:lang w:val="uk-UA"/>
        </w:rPr>
        <w:t>Сепягіну Олексію Володими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№ 1 в комплексі з зупинкою громадського транспорту «Меморіал «Вічно живим» у напрямку з центра міста по просп. Свободи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35,50 кв.м, в тому числі площа тимчасової споруди 19,79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– підприємцю Сепягіну Олексію Володимир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6.09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– підприємця Сепягіна Олексія Володими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1-10-20T13:07:00Z</cp:lastPrinted>
  <dcterms:modified xsi:type="dcterms:W3CDTF">2021-10-20T10:39:00Z</dcterms:modified>
  <cp:revision>57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