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Хован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19, 150, 164, 165, 171 Сімейного кодексу України,                      ст. ст. 8, 12 Закону України «Про охорону дитинства», ст.ст. 52, 53 Закону України «Про місцеве самоврядування в Україні», 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озбавлення батьківських прав гр. Хованського ********** ********** відносно малолітнього Хованського ******* **************, **.**.**** р.н., від 13.10.2021 № 04-127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        20 жовтня 2021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Хованського ********** **********, **.**.**** р.н., відносно малолітнього Хованського ****** ******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6:00Z</dcterms:created>
  <dc:creator>User</dc:creator>
  <dc:description/>
  <cp:keywords/>
  <dc:language>en-US</dc:language>
  <cp:lastModifiedBy>user1</cp:lastModifiedBy>
  <cp:lastPrinted>2021-10-19T10:14:00Z</cp:lastPrinted>
  <dcterms:modified xsi:type="dcterms:W3CDTF">2021-10-19T07:16:00Z</dcterms:modified>
  <cp:revision>2</cp:revision>
  <dc:subject/>
  <dc:title>АВТОЗАВОДСЬКА  РАЙОННА  РАДА</dc:title>
</cp:coreProperties>
</file>