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орок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Сороки ****** **********, який проживає за адресою: м. Кременчук, вул. ****** *************, буд. *, кв. 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від імені малолітньої Сороки ****** *********, **.**.**** р.н., від 18.10.2021 № 04-128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20 жовтня 2021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Дозволити гр. Сороці ****** ************ вчинити правочини від імені малолітньої Сороки ****** 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сти договір купівлі-продажу квартири № ** у будинку № * по вулиці ****** ************* в місті Кременчуці, 1/2 частка якої належить на праві спільної часткової власності малолітній Сороці ****** *********,          **.**.***** р.н., з одночасним укладенням договору купівлі-продажу квартири № ** у будинку № ** по вулиці ******* ********* в місті Кременчуці, що належить на праві приватної власності ******** ***** ***********, за яким малолітня Сорока ****** *********, **.**.**** р.н., отримає у власність 1/3 частку цієї квартир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1:00Z</dcterms:created>
  <dc:creator>User</dc:creator>
  <dc:description/>
  <cp:keywords/>
  <dc:language>en-US</dc:language>
  <cp:lastModifiedBy>user1</cp:lastModifiedBy>
  <cp:lastPrinted>2021-10-19T17:07:00Z</cp:lastPrinted>
  <dcterms:modified xsi:type="dcterms:W3CDTF">2021-10-20T05:41:00Z</dcterms:modified>
  <cp:revision>2</cp:revision>
  <dc:subject/>
  <dc:title>АВТОЗАВОДСЬКА  РАЙОННА  РАДА</dc:title>
</cp:coreProperties>
</file>