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Васильє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Васильєва ***** *************, який зареєстрований за адресою: м. Кременчук, вул. **************, буд. *, кв. **, про визначення способів його участі у вихованні та спілкуванні з малолітнім сином Васильєвим ***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9.2021 (№ 01-77/14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 29 верес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Васильєву ******* ************** для участі у вихованні та спілкуванні з малолітнім сином Васильєвим ********* ***********, **.**.****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бачення першої та третьої неділі місяця </w:t>
      </w:r>
      <w:r>
        <w:rPr>
          <w:bCs/>
          <w:sz w:val="28"/>
          <w:szCs w:val="28"/>
          <w:lang w:val="uk-UA"/>
        </w:rPr>
        <w:t xml:space="preserve">з 10.00 год. до 15.00 год.                    </w:t>
      </w:r>
      <w:r>
        <w:rPr>
          <w:sz w:val="28"/>
          <w:szCs w:val="28"/>
          <w:lang w:val="uk-UA"/>
        </w:rPr>
        <w:t xml:space="preserve">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10T11:38:00Z</cp:lastPrinted>
  <dcterms:modified xsi:type="dcterms:W3CDTF">2021-10-20T08:15:00Z</dcterms:modified>
  <cp:revision>276</cp:revision>
  <dc:subject/>
  <dc:title>АВТОЗАВОДСЬКА  РАЙОННА  РАДА</dc:title>
</cp:coreProperties>
</file>