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bCs/>
          <w:color w:val="000000"/>
          <w:sz w:val="28"/>
          <w:szCs w:val="28"/>
          <w:lang w:val="uk-UA"/>
        </w:rPr>
        <w:t xml:space="preserve"> 23.07.2021 № 97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 від 31.08.2021, керуючись ст. 19 Сімейного кодексу України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Кременчуцького району Полтавської області від 23.07.2021 № 972 «Про затвердження висновку щодо доцільності позбавлення батьківських прав          гр. ******* *.*.», виклавши пункт 1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* ****** ************, **.**.**** р.н., відносно малолітнього ****** ********* **********, **.**.**** р.н.»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Віталій 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1:00Z</dcterms:created>
  <dc:creator>User</dc:creator>
  <dc:description/>
  <cp:keywords/>
  <dc:language>en-US</dc:language>
  <cp:lastModifiedBy>user1</cp:lastModifiedBy>
  <cp:lastPrinted>2021-10-18T12:36:00Z</cp:lastPrinted>
  <dcterms:modified xsi:type="dcterms:W3CDTF">2021-10-18T09:41:00Z</dcterms:modified>
  <cp:revision>2</cp:revision>
  <dc:subject/>
  <dc:title>АВТОЗАВОДСЬКА  РАЙОННА  РАДА</dc:title>
</cp:coreProperties>
</file>